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>
          <w:trHeight w:val="23" w:hRule="atLeast"/>
        </w:trPr>
        <w:tc>
          <w:tcPr>
            <w:tcW w:w="47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ластное государственное казенное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е для детей-сирот и детей, оставшихся бе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печения родителей Майнский специаль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оррекционный) детский дом для детей с ограниче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зможностями здоровья «Орбит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КУ МАЙНСКИЙ ДЕТСКИЙ ДОМ «ОРБИТА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______ «____ »  _____________2024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130 Ульяновская область, Майнски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Майна, ул. Ленинская, д.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 </w:t>
            </w:r>
            <w:r>
              <w:rPr>
                <w:sz w:val="20"/>
                <w:szCs w:val="20"/>
              </w:rPr>
              <w:t>(8-84-244) 2-10-61</w:t>
            </w:r>
            <w:r>
              <w:rPr>
                <w:sz w:val="18"/>
              </w:rPr>
              <w:t>,2-11-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м уполномоченны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ов по опеке и попечительству в отношении несовершеннолетних муниципальных образова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йнский район», «Вешкайм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», «Карсунский район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урский район», «Кузоватовский район», «г.Сенгиле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</w:t>
      </w:r>
    </w:p>
    <w:p>
      <w:pPr>
        <w:pStyle w:val="Normal"/>
        <w:jc w:val="both"/>
        <w:rPr/>
      </w:pPr>
      <w:r>
        <w:rPr>
          <w:sz w:val="24"/>
          <w:szCs w:val="24"/>
        </w:rPr>
        <w:t>ОГКУ Майнский специальный (коррекционный) детский дом для детей с ограниченными возможностями  здоровья  «Орбита» сообщает Вам о том, что с  03.06.2024 г. по 22.06.2024 г. в рамках «Школы замещающих родителей» будет проводиться подготовка граждан, выразивших желание стать опекунами или попечителями несовершеннолетних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на основании постановления Правительства Российской Федерации от 18 мая 2009 г. № 423 «Об отдельных вопросах осуществления опеки и попечительства в отношения несовершеннолетних граждан». На подготовку направляются лица, согласно 351-ФЗ «О внесение изменений в статьи 127 и 146 Семейного Кодекса РФ и статьи 271 Гражданского процессуального кодекса РФ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фик проведения занятий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03.06.2024г</w:t>
      </w:r>
      <w:r>
        <w:rPr>
          <w:sz w:val="24"/>
        </w:rPr>
        <w:t>.- 15:00 до 19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04.06.2024г</w:t>
      </w:r>
      <w:r>
        <w:rPr>
          <w:sz w:val="24"/>
        </w:rPr>
        <w:t>.-16:00 до 19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05.06.2024г.</w:t>
      </w:r>
      <w:r>
        <w:rPr>
          <w:sz w:val="24"/>
        </w:rPr>
        <w:t>-15:00 до 18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06.06.2024г</w:t>
      </w:r>
      <w:r>
        <w:rPr>
          <w:sz w:val="24"/>
        </w:rPr>
        <w:t>.- 13:00 до 16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07.06.2024г</w:t>
      </w:r>
      <w:r>
        <w:rPr>
          <w:sz w:val="24"/>
        </w:rPr>
        <w:t>.- 10:00 до 13:00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08.06.2024 г. – Индивидуально (диагностика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0.06.2024 г.</w:t>
      </w:r>
      <w:r>
        <w:rPr>
          <w:sz w:val="24"/>
        </w:rPr>
        <w:t>- 16:00 до 19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1.06.2024 г</w:t>
      </w:r>
      <w:r>
        <w:rPr>
          <w:sz w:val="24"/>
        </w:rPr>
        <w:t>.- 16:00 до 19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2.06.2024г</w:t>
      </w:r>
      <w:r>
        <w:rPr>
          <w:sz w:val="24"/>
        </w:rPr>
        <w:t>.- 17:30 до 20:3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3.06.2024г. -</w:t>
      </w:r>
      <w:r>
        <w:rPr>
          <w:sz w:val="24"/>
        </w:rPr>
        <w:t>13:00 до 17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4.06.2024г</w:t>
      </w:r>
      <w:r>
        <w:rPr>
          <w:sz w:val="24"/>
        </w:rPr>
        <w:t>.-09:00 до 12:00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  <w:szCs w:val="24"/>
        </w:rPr>
        <w:t>17.30 до 18.30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15.06.2024г. – Индивидуально (диагностика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7.06.2024г.</w:t>
      </w:r>
      <w:r>
        <w:rPr>
          <w:sz w:val="24"/>
        </w:rPr>
        <w:t>- 15:00 до 18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8.06.2024г</w:t>
      </w:r>
      <w:r>
        <w:rPr>
          <w:sz w:val="24"/>
        </w:rPr>
        <w:t>.- 15:00 до 18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9.06.2024г</w:t>
      </w:r>
      <w:r>
        <w:rPr>
          <w:sz w:val="24"/>
        </w:rPr>
        <w:t>.- 15:00 до 19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0.06.2024г.-</w:t>
      </w:r>
      <w:r>
        <w:rPr>
          <w:sz w:val="24"/>
        </w:rPr>
        <w:t>12:00 до 17: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1.06.2024г</w:t>
      </w:r>
      <w:r>
        <w:rPr>
          <w:sz w:val="24"/>
        </w:rPr>
        <w:t>.-13:00 до 15:00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22.06.2024г. – Индивидуально (диагностика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(Всего – 50 часов)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Адрес проведения занятий Майнский район, </w:t>
      </w:r>
      <w:r>
        <w:rPr>
          <w:sz w:val="24"/>
          <w:szCs w:val="24"/>
        </w:rPr>
        <w:t>р.п. Майна, ул. Ленинская, д.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нлайн-занятия проводятся с использованием информационных ресурсов: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Сферум, </w:t>
      </w:r>
      <w:r>
        <w:rPr>
          <w:b/>
          <w:sz w:val="24"/>
          <w:szCs w:val="24"/>
          <w:lang w:val="en-US"/>
        </w:rPr>
        <w:t>VK</w:t>
      </w:r>
      <w:r>
        <w:rPr>
          <w:b/>
          <w:sz w:val="24"/>
          <w:szCs w:val="24"/>
        </w:rPr>
        <w:t xml:space="preserve"> Звонки, Яндекс Телемост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4"/>
        </w:rPr>
        <w:t xml:space="preserve">Списки кандидатов на обучение направлять на электронный адрес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koumadd@mail.ru</w:t>
        </w:r>
      </w:hyperlink>
    </w:p>
    <w:p>
      <w:pPr>
        <w:pStyle w:val="Normal"/>
        <w:jc w:val="center"/>
        <w:rPr>
          <w:vanish/>
        </w:rPr>
      </w:pPr>
      <w:r>
        <w:rPr>
          <w:vanish/>
        </w:rPr>
        <w:t>HYPERLINK "ma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ОГКУ Майнский                                                      Е.Н.Букан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етский дом «Орбита»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ГКУ Май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«Орбита»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400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napToGrid w:val="false"/>
                    <w:ind w:right="-19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Е.Н.Буканова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мая 2024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«Школы замещающих родителе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ГКУ для детей-сирот и детей, оставшихся без попечения родителей Майнский специальный (коррекционный) детский дом для детей с ограниченными возможностями здоровья «Орби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3.06.2024 г. –22.06.2024 г.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2"/>
        <w:gridCol w:w="2779"/>
        <w:gridCol w:w="31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9.00 (4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- 19:00 (3 час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8:00 (3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 16:00 (3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 13:00 (3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6.202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иагнос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- 19:00 (3 час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- 19:00 (3 час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- 20:30 (3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 - 17:00 (4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 12:00 (3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-18.30 (1 час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6.202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иагнос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8:00 (3 час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8:00 (3 час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9:00 (4 ча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7.00 (5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5.00 (2 час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6.2024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иагнос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 часов +Диагност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ma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6:00Z</dcterms:created>
  <dc:creator>Работа</dc:creator>
  <dc:description/>
  <cp:keywords/>
  <dc:language>en-US</dc:language>
  <cp:lastModifiedBy>1</cp:lastModifiedBy>
  <cp:lastPrinted>2020-02-25T21:40:00Z</cp:lastPrinted>
  <dcterms:modified xsi:type="dcterms:W3CDTF">2024-05-24T07:20:00Z</dcterms:modified>
  <cp:revision>80</cp:revision>
  <dc:subject/>
  <dc:title/>
</cp:coreProperties>
</file>