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ind w:left="-1440" w:right="12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0550</wp:posOffset>
                </wp:positionH>
                <wp:positionV relativeFrom="page">
                  <wp:posOffset>-415290</wp:posOffset>
                </wp:positionV>
                <wp:extent cx="9473565" cy="7428865"/>
                <wp:effectExtent l="1270" t="0" r="0" b="0"/>
                <wp:wrapTopAndBottom/>
                <wp:docPr id="1" name="Group 16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3400" cy="7428960"/>
                          <a:chOff x="0" y="0"/>
                          <a:chExt cx="9473400" cy="7428960"/>
                        </a:xfrm>
                      </wpg:grpSpPr>
                      <wps:wsp>
                        <wps:cNvSpPr/>
                        <wps:spPr>
                          <a:xfrm>
                            <a:off x="0" y="6716520"/>
                            <a:ext cx="8573040" cy="712440"/>
                          </a:xfrm>
                          <a:custGeom>
                            <a:avLst/>
                            <a:gdLst>
                              <a:gd name="textAreaLeft" fmla="*/ 0 w 4860360"/>
                              <a:gd name="textAreaRight" fmla="*/ 4860720 w 4860360"/>
                              <a:gd name="textAreaTop" fmla="*/ 0 h 403920"/>
                              <a:gd name="textAreaBottom" fmla="*/ 404280 h 40392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712410">
                                <a:moveTo>
                                  <a:pt x="7341790" y="2920"/>
                                </a:moveTo>
                                <a:cubicBezTo>
                                  <a:pt x="7835065" y="0"/>
                                  <a:pt x="8322871" y="11787"/>
                                  <a:pt x="8794173" y="44152"/>
                                </a:cubicBezTo>
                                <a:lnTo>
                                  <a:pt x="9144000" y="72345"/>
                                </a:lnTo>
                                <a:lnTo>
                                  <a:pt x="9144000" y="642604"/>
                                </a:lnTo>
                                <a:lnTo>
                                  <a:pt x="0" y="642604"/>
                                </a:lnTo>
                                <a:lnTo>
                                  <a:pt x="0" y="266394"/>
                                </a:lnTo>
                                <a:cubicBezTo>
                                  <a:pt x="433458" y="712410"/>
                                  <a:pt x="4012188" y="22630"/>
                                  <a:pt x="7341790" y="29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c74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8880"/>
                            <a:ext cx="8287560" cy="3429000"/>
                          </a:xfrm>
                          <a:custGeom>
                            <a:avLst/>
                            <a:gdLst>
                              <a:gd name="textAreaLeft" fmla="*/ 0 w 4698360"/>
                              <a:gd name="textAreaRight" fmla="*/ 4698360 w 4698360"/>
                              <a:gd name="textAreaTop" fmla="*/ 0 h 1944000"/>
                              <a:gd name="textAreaBottom" fmla="*/ 1944360 h 1944000"/>
                            </a:gdLst>
                            <a:ahLst/>
                            <a:rect l="textAreaLeft" t="textAreaTop" r="textAreaRight" b="textAreaBottom"/>
                            <a:pathLst>
                              <a:path w="8839200" h="3429000">
                                <a:moveTo>
                                  <a:pt x="8839200" y="0"/>
                                </a:moveTo>
                                <a:cubicBezTo>
                                  <a:pt x="8839200" y="0"/>
                                  <a:pt x="7151370" y="3429000"/>
                                  <a:pt x="0" y="1240917"/>
                                </a:cubicBezTo>
                                <a:cubicBezTo>
                                  <a:pt x="0" y="1240917"/>
                                  <a:pt x="0" y="1186942"/>
                                  <a:pt x="0" y="850138"/>
                                </a:cubicBezTo>
                                <a:cubicBezTo>
                                  <a:pt x="6978777" y="3061602"/>
                                  <a:pt x="8839200" y="0"/>
                                  <a:pt x="88392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f2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16560"/>
                            <a:ext cx="7501320" cy="2313360"/>
                          </a:xfrm>
                          <a:custGeom>
                            <a:avLst/>
                            <a:gdLst>
                              <a:gd name="textAreaLeft" fmla="*/ 0 w 4252680"/>
                              <a:gd name="textAreaRight" fmla="*/ 4253040 w 4252680"/>
                              <a:gd name="textAreaTop" fmla="*/ 0 h 1311480"/>
                              <a:gd name="textAreaBottom" fmla="*/ 1311480 h 1311480"/>
                            </a:gdLst>
                            <a:ahLst/>
                            <a:rect l="textAreaLeft" t="textAreaTop" r="textAreaRight" b="textAreaBottom"/>
                            <a:pathLst>
                              <a:path w="8001000" h="2313178">
                                <a:moveTo>
                                  <a:pt x="4220512" y="824548"/>
                                </a:moveTo>
                                <a:cubicBezTo>
                                  <a:pt x="5238350" y="833747"/>
                                  <a:pt x="6483846" y="988078"/>
                                  <a:pt x="8001000" y="1375537"/>
                                </a:cubicBezTo>
                                <a:cubicBezTo>
                                  <a:pt x="8001000" y="1375537"/>
                                  <a:pt x="8001000" y="1416431"/>
                                  <a:pt x="8001000" y="1670812"/>
                                </a:cubicBezTo>
                                <a:cubicBezTo>
                                  <a:pt x="1684020" y="0"/>
                                  <a:pt x="0" y="2313178"/>
                                  <a:pt x="0" y="2313178"/>
                                </a:cubicBezTo>
                                <a:cubicBezTo>
                                  <a:pt x="0" y="2313178"/>
                                  <a:pt x="895574" y="794499"/>
                                  <a:pt x="4220512" y="82454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9d8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0"/>
                            <a:ext cx="7072560" cy="2177280"/>
                          </a:xfrm>
                          <a:custGeom>
                            <a:avLst/>
                            <a:gdLst>
                              <a:gd name="textAreaLeft" fmla="*/ 0 w 4009680"/>
                              <a:gd name="textAreaRight" fmla="*/ 4010040 w 4009680"/>
                              <a:gd name="textAreaTop" fmla="*/ 0 h 1234440"/>
                              <a:gd name="textAreaBottom" fmla="*/ 1234800 h 1234440"/>
                            </a:gdLst>
                            <a:ahLst/>
                            <a:rect l="textAreaLeft" t="textAreaTop" r="textAreaRight" b="textAreaBottom"/>
                            <a:pathLst>
                              <a:path w="7543800" h="2177161">
                                <a:moveTo>
                                  <a:pt x="3979310" y="776080"/>
                                </a:moveTo>
                                <a:cubicBezTo>
                                  <a:pt x="4938990" y="784733"/>
                                  <a:pt x="6113324" y="929979"/>
                                  <a:pt x="7543800" y="1294638"/>
                                </a:cubicBezTo>
                                <a:cubicBezTo>
                                  <a:pt x="7543800" y="1294638"/>
                                  <a:pt x="7543800" y="1333119"/>
                                  <a:pt x="7543800" y="1572641"/>
                                </a:cubicBezTo>
                                <a:cubicBezTo>
                                  <a:pt x="1587754" y="0"/>
                                  <a:pt x="0" y="2177161"/>
                                  <a:pt x="0" y="2177161"/>
                                </a:cubicBezTo>
                                <a:cubicBezTo>
                                  <a:pt x="0" y="2177161"/>
                                  <a:pt x="844356" y="747816"/>
                                  <a:pt x="3979310" y="7760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be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1880"/>
                            <a:ext cx="7814160" cy="3227760"/>
                          </a:xfrm>
                          <a:custGeom>
                            <a:avLst/>
                            <a:gdLst>
                              <a:gd name="textAreaLeft" fmla="*/ 0 w 4430160"/>
                              <a:gd name="textAreaRight" fmla="*/ 4430520 w 4430160"/>
                              <a:gd name="textAreaTop" fmla="*/ 0 h 1829880"/>
                              <a:gd name="textAreaBottom" fmla="*/ 1830240 h 1829880"/>
                            </a:gdLst>
                            <a:ahLst/>
                            <a:rect l="textAreaLeft" t="textAreaTop" r="textAreaRight" b="textAreaBottom"/>
                            <a:pathLst>
                              <a:path w="8334757" h="3227832">
                                <a:moveTo>
                                  <a:pt x="8334757" y="0"/>
                                </a:moveTo>
                                <a:cubicBezTo>
                                  <a:pt x="8334757" y="0"/>
                                  <a:pt x="6743319" y="3227832"/>
                                  <a:pt x="0" y="1168146"/>
                                </a:cubicBezTo>
                                <a:cubicBezTo>
                                  <a:pt x="0" y="1168146"/>
                                  <a:pt x="0" y="1117219"/>
                                  <a:pt x="0" y="800227"/>
                                </a:cubicBezTo>
                                <a:cubicBezTo>
                                  <a:pt x="6580506" y="2881998"/>
                                  <a:pt x="8334757" y="0"/>
                                  <a:pt x="833475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beaf">
                              <a:alpha val="54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38040" y="1672560"/>
                            <a:ext cx="3481200" cy="6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03280" y="1823760"/>
                            <a:ext cx="41590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Arial" w:hAnsi="Arial" w:eastAsia="Arial" w:cs="Arial"/>
                                  <w:color w:val="C00000"/>
                                  <w:lang w:val="en-US" w:bidi="ar-SA"/>
                                </w:rPr>
                                <w:t xml:space="preserve">ИНФОРМАЦИОННА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19200" y="2007720"/>
                            <a:ext cx="2918520" cy="6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83720" y="2159640"/>
                            <a:ext cx="341064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Arial" w:hAnsi="Arial" w:eastAsia="Arial" w:cs="Arial"/>
                                  <w:color w:val="C00000"/>
                                  <w:lang w:val="en-US" w:bidi="ar-SA"/>
                                </w:rPr>
                                <w:t xml:space="preserve">КАРТА ПОМОЩ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843880" y="2343240"/>
                            <a:ext cx="1376640" cy="6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09120" y="2494800"/>
                            <a:ext cx="137160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Arial" w:hAnsi="Arial" w:eastAsia="Arial" w:cs="Arial"/>
                                  <w:color w:val="C00000"/>
                                  <w:lang w:val="en-US" w:bidi="ar-SA"/>
                                </w:rPr>
                                <w:t>СЕМЬ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2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96960" y="2776320"/>
                            <a:ext cx="2819880" cy="233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2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379840" y="2971080"/>
                            <a:ext cx="2286000" cy="176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2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907960" y="6891480"/>
                            <a:ext cx="82476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37960" y="7004160"/>
                            <a:ext cx="83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9280" y="7004160"/>
                            <a:ext cx="6757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20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2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492960" y="6923520"/>
                            <a:ext cx="61596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98800" y="7021800"/>
                            <a:ext cx="5187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Picture 3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528080" y="1302480"/>
                            <a:ext cx="3846960" cy="34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19520" y="1380600"/>
                            <a:ext cx="48538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002060"/>
                                  <w:lang w:val="en-US" w:bidi="ar-SA"/>
                                </w:rPr>
                                <w:t>Министерство социального развития Ульяновской обла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3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208120" y="5562720"/>
                            <a:ext cx="772920" cy="82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3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162920" y="5591160"/>
                            <a:ext cx="775440" cy="82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05480" y="5078880"/>
                            <a:ext cx="27579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Информация о  социаль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8320" y="5291280"/>
                            <a:ext cx="20530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оддержке на сайта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7000" y="5291280"/>
                            <a:ext cx="500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3800" y="5291280"/>
                            <a:ext cx="59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2840" y="6474960"/>
                            <a:ext cx="12546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sobes73.r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8840" y="6474960"/>
                            <a:ext cx="19292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СоцГарантия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4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636880" y="584280"/>
                            <a:ext cx="1617480" cy="97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2520" y="5393160"/>
                            <a:ext cx="415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Министерство социального развит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5636880"/>
                            <a:ext cx="2333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Ульяновской обла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040" y="5880600"/>
                            <a:ext cx="764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43207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880" y="5880600"/>
                            <a:ext cx="1589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, г. Ульяновск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6124680"/>
                            <a:ext cx="2012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ул. Федерации, 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6368400"/>
                            <a:ext cx="1187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C00000"/>
                                  <w:lang w:val="en-US" w:bidi="ar-SA"/>
                                </w:rPr>
                                <w:t xml:space="preserve">Приёмна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560" y="6368400"/>
                            <a:ext cx="76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C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0" y="6368400"/>
                            <a:ext cx="781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C00000"/>
                                  <w:lang w:val="en-US" w:bidi="ar-SA"/>
                                </w:rPr>
                                <w:t xml:space="preserve"> (8422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0840" y="6368400"/>
                            <a:ext cx="255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C00000"/>
                                  <w:lang w:val="en-US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6368400"/>
                            <a:ext cx="127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C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6368400"/>
                            <a:ext cx="76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C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0320" y="6368400"/>
                            <a:ext cx="2552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C00000"/>
                                  <w:lang w:val="en-US" w:bidi="ar-SA"/>
                                </w:rPr>
                                <w:t>9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1480" y="6368400"/>
                            <a:ext cx="76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C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0520" y="6368400"/>
                            <a:ext cx="2552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C00000"/>
                                  <w:lang w:val="en-US" w:bidi="ar-SA"/>
                                </w:rPr>
                                <w:t>8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6612840"/>
                            <a:ext cx="123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0" y="6612840"/>
                            <a:ext cx="76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6612840"/>
                            <a:ext cx="454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920" y="6612840"/>
                            <a:ext cx="69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6612840"/>
                            <a:ext cx="56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080" y="6612840"/>
                            <a:ext cx="2202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glavtrud73@ulgov.r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Picture 62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848520" y="2172240"/>
                            <a:ext cx="2425680" cy="31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1120" y="953640"/>
                            <a:ext cx="4201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Уполномоченный по правам ребенк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1197000"/>
                            <a:ext cx="4180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в Ульяновской области (Сморода Е.В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720" y="1442160"/>
                            <a:ext cx="56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" y="1442160"/>
                            <a:ext cx="793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C00000"/>
                                  <w:lang w:val="en-US" w:bidi="ar-SA"/>
                                </w:rPr>
                                <w:t>8(842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760" y="1442160"/>
                            <a:ext cx="2552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C00000"/>
                                  <w:lang w:val="en-US" w:bidi="ar-SA"/>
                                </w:rPr>
                                <w:t>5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920" y="1442160"/>
                            <a:ext cx="76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C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1442160"/>
                            <a:ext cx="2552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C00000"/>
                                  <w:lang w:val="en-US" w:bidi="ar-SA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120" y="1442160"/>
                            <a:ext cx="76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C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160" y="1442160"/>
                            <a:ext cx="2552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C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040" y="1442160"/>
                            <a:ext cx="64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C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1442160"/>
                            <a:ext cx="1590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C00000"/>
                                  <w:lang w:val="en-US" w:bidi="ar-SA"/>
                                </w:rPr>
                                <w:t>upr73@mail.r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360" y="1685880"/>
                            <a:ext cx="297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920" y="1685880"/>
                            <a:ext cx="76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240" y="1685880"/>
                            <a:ext cx="290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п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840" y="1685880"/>
                            <a:ext cx="1776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с 9.00 до 18.00 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5240" y="1685880"/>
                            <a:ext cx="67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0" y="2079720"/>
                            <a:ext cx="2885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Детский телефон довер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2323440"/>
                            <a:ext cx="1583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C00000"/>
                                  <w:lang w:val="en-US" w:bidi="ar-SA"/>
                                </w:rPr>
                                <w:t>8 800 2000 1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2323440"/>
                            <a:ext cx="119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C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0" y="2323440"/>
                            <a:ext cx="852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C00000"/>
                                  <w:lang w:val="en-US" w:bidi="ar-SA"/>
                                </w:rPr>
                                <w:t>8 (842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7000" y="2323440"/>
                            <a:ext cx="3722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C00000"/>
                                  <w:lang w:val="en-US" w:bidi="ar-SA"/>
                                </w:rPr>
                                <w:t xml:space="preserve"> 0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9600" y="2323440"/>
                            <a:ext cx="2552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C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120" y="2323440"/>
                            <a:ext cx="2552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C00000"/>
                                  <w:lang w:val="en-US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0" y="2567160"/>
                            <a:ext cx="1719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Круглосуточ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26" style="position:absolute;margin-left:46.5pt;margin-top:-32.7pt;width:745.9pt;height:584.95pt" coordorigin="930,-654" coordsize="14918,11699">
                <v:shape id="shape_0" ID="Shape 7" coordsize="9144000,712410" path="m7341790,2920c7835065,0,8322871,11787,8794173,44152l9144000,72345l9144000,642604l0,642604l0,266394c433458,712410,4012188,22630,7341790,2920xe" fillcolor="#3c7483" stroked="f" o:allowincell="f" style="position:absolute;left:930;top:9923;width:13500;height:1121;mso-wrap-style:none;v-text-anchor:middle;mso-position-horizontal-relative:page;mso-position-vertical-relative:page">
                  <v:fill o:detectmouseclick="t" type="solid" color2="#c38b7c"/>
                  <v:stroke color="#3465a4" joinstyle="round" endcap="flat"/>
                  <w10:wrap type="topAndBottom"/>
                </v:shape>
                <v:shape id="shape_0" ID="Shape 8" coordsize="8839200,3429000" path="m8839200,0c8839200,0,7151370,3429000,0,1240917c0,1240917,0,1186942,0,850138c6978777,3061602,8839200,0,8839200,0xe" fillcolor="#f2f2ef" stroked="f" o:allowincell="f" style="position:absolute;left:930;top:4935;width:13050;height:5399;mso-wrap-style:none;v-text-anchor:middle;mso-position-horizontal-relative:page;mso-position-vertical-relative:page">
                  <v:fill o:detectmouseclick="t" type="solid" color2="#0d0d10"/>
                  <v:stroke color="#3465a4" joinstyle="round" endcap="flat"/>
                  <w10:wrap type="topAndBottom"/>
                </v:shape>
                <v:shape id="shape_0" ID="Shape 9" coordsize="8001000,2313178" path="m4220512,824548c5238350,833747,6483846,988078,8001000,1375537c8001000,1375537,8001000,1416431,8001000,1670812c1684020,0,0,2313178,0,2313178c0,2313178,895574,794499,4220512,824548xe" fillcolor="#d9d8cf" stroked="f" o:allowincell="f" style="position:absolute;left:2617;top:-628;width:11812;height:3642;mso-wrap-style:none;v-text-anchor:middle;mso-position-horizontal-relative:page;mso-position-vertical-relative:page">
                  <v:fill o:detectmouseclick="t" type="solid" color2="#262730"/>
                  <v:stroke color="#3465a4" joinstyle="round" endcap="flat"/>
                  <w10:wrap type="topAndBottom"/>
                </v:shape>
                <v:shape id="shape_0" ID="Shape 10" coordsize="7543800,2177161" path="m3979310,776080c4938990,784733,6113324,929979,7543800,1294638c7543800,1294638,7543800,1333119,7543800,1572641c1587754,0,0,2177161,0,2177161c0,2177161,844356,747816,3979310,776080xe" fillcolor="#c0beaf" stroked="f" o:allowincell="f" style="position:absolute;left:3292;top:-654;width:11137;height:3428;mso-wrap-style:none;v-text-anchor:middle;mso-position-horizontal-relative:page;mso-position-vertical-relative:page">
                  <v:fill o:detectmouseclick="t" type="solid" color2="#3f4150"/>
                  <v:stroke color="#3465a4" joinstyle="round" endcap="flat"/>
                  <w10:wrap type="topAndBottom"/>
                </v:shape>
                <v:shape id="shape_0" ID="Shape 11" coordsize="8334757,3227832" path="m8334757,0c8334757,0,6743319,3227832,0,1168146c0,1168146,0,1117219,0,800227c6580506,2881998,8334757,0,8334757,0xe" fillcolor="#c0beaf" stroked="f" o:allowincell="f" style="position:absolute;left:930;top:4892;width:12305;height:5082;mso-wrap-style:none;v-text-anchor:middle;mso-position-horizontal-relative:page;mso-position-vertical-relative:page">
                  <v:fill o:detectmouseclick="t" type="solid" color2="#3f4150" opacity="0.53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" stroked="f" o:allowincell="f" style="position:absolute;left:8549;top:1980;width:5481;height:977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09;top:2218;width:6549;height:5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Arial" w:hAnsi="Arial" w:eastAsia="Arial" w:cs="Arial"/>
                            <w:color w:val="C00000"/>
                            <w:lang w:val="en-US" w:bidi="ar-SA"/>
                          </w:rPr>
                          <w:t xml:space="preserve">ИНФОРМАЦИОНН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6" stroked="f" o:allowincell="f" style="position:absolute;left:8991;top:2508;width:4595;height:977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251;top:2747;width:5370;height:5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Arial" w:hAnsi="Arial" w:eastAsia="Arial" w:cs="Arial"/>
                            <w:color w:val="C00000"/>
                            <w:lang w:val="en-US" w:bidi="ar-SA"/>
                          </w:rPr>
                          <w:t xml:space="preserve">КАРТА ПОМОЩ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9" stroked="f" o:allowincell="f" style="position:absolute;left:10133;top:3036;width:2167;height:977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393;top:3275;width:2159;height:5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Arial" w:hAnsi="Arial" w:eastAsia="Arial" w:cs="Arial"/>
                            <w:color w:val="C00000"/>
                            <w:lang w:val="en-US" w:bidi="ar-SA"/>
                          </w:rPr>
                          <w:t>СЕМЬ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22" stroked="f" o:allowincell="f" style="position:absolute;left:9114;top:3718;width:4440;height:3671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ID="Picture 24" stroked="f" o:allowincell="f" style="position:absolute;left:9402;top:4025;width:3599;height:2773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ID="Picture 26" stroked="f" o:allowincell="f" style="position:absolute;left:10234;top:10198;width:1298;height:715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226;top:10376;width:131;height:4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25;top:10376;width:1063;height:4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29" stroked="f" o:allowincell="f" style="position:absolute;left:11155;top:10249;width:969;height:631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322;top:10404;width:816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32" stroked="f" o:allowincell="f" style="position:absolute;left:8061;top:1397;width:6057;height:542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205;top:1520;width:7643;height:3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002060"/>
                            <w:lang w:val="en-US" w:bidi="ar-SA"/>
                          </w:rPr>
                          <w:t>Министерство социального развития Ульяновской обла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35" stroked="f" o:allowincell="f" style="position:absolute;left:9132;top:8106;width:1216;height:1297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topAndBottom"/>
                </v:shape>
                <v:shape id="shape_0" ID="Picture 37" stroked="f" o:allowincell="f" style="position:absolute;left:12210;top:8151;width:1220;height:1302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600;top:7344;width:4342;height:3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Информация о  социаль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951;top:7678;width:3232;height:3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оддержке на сайта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453;top:7678;width:78;height:3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85;top:7678;width:93;height:3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076;top:9543;width:1975;height:4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sobes73.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259;top:9543;width:3037;height:4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СоцГарантия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44" stroked="f" o:allowincell="f" style="position:absolute;left:9807;top:266;width:2546;height:1527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926;top:7839;width:6537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Министерство социального развит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69;top:8223;width:3674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Ульяновской обла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93;top:8607;width:1203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4320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97;top:8607;width:2502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, г. Ульяновск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61;top:8991;width:3168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ул. Федерации, 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82;top:9375;width:1869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C00000"/>
                            <w:lang w:val="en-US" w:bidi="ar-SA"/>
                          </w:rPr>
                          <w:t xml:space="preserve">Приёмн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90;top:9375;width:120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C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01;top:9375;width:1230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C00000"/>
                            <w:lang w:val="en-US" w:bidi="ar-SA"/>
                          </w:rPr>
                          <w:t xml:space="preserve"> (8422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36;top:9375;width:402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C00000"/>
                            <w:lang w:val="en-US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50;top:9375;width:200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C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36;top:9375;width:120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C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29;top:9375;width:40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C00000"/>
                            <w:lang w:val="en-US" w:bidi="ar-SA"/>
                          </w:rPr>
                          <w:t>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30;top:9375;width:120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C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23;top:9375;width:40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C00000"/>
                            <w:lang w:val="en-US" w:bidi="ar-SA"/>
                          </w:rPr>
                          <w:t>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88;top:9760;width:193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33;top:9760;width:120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26;top:9760;width:715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66;top:9760;width:108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49;top:9760;width:88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11;top:9760;width:3467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glavtrud73@ulgov.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62" stroked="f" o:allowincell="f" style="position:absolute;left:2266;top:2767;width:3819;height:5032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719;top:848;width:6616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Уполномоченный по правам ребенк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01;top:1231;width:6582;height:4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в Ульяновской области (Сморода Е.В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43;top:1617;width:88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04;top:1617;width:1248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C00000"/>
                            <w:lang w:val="en-US" w:bidi="ar-SA"/>
                          </w:rPr>
                          <w:t>8(842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22;top:1617;width:40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C00000"/>
                            <w:lang w:val="en-US" w:bidi="ar-SA"/>
                          </w:rPr>
                          <w:t>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23;top:1617;width:120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C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16;top:1617;width:40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C00000"/>
                            <w:lang w:val="en-US" w:bidi="ar-SA"/>
                          </w:rPr>
                          <w:t>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17;top:1617;width:120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C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10;top:1617;width:40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C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12;top:1617;width:10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C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64;top:1617;width:2504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C00000"/>
                            <w:lang w:val="en-US" w:bidi="ar-SA"/>
                          </w:rPr>
                          <w:t>upr73@mail.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88;top:2001;width:467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40;top:2001;width:120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32;top:2001;width:456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п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78;top:2001;width:2797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с 9.00 до 18.00 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84;top:2001;width:105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72;top:2621;width:4543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Детский телефон довер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98;top:3005;width:2493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C00000"/>
                            <w:lang w:val="en-US" w:bidi="ar-SA"/>
                          </w:rPr>
                          <w:t>8 800 2000 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73;top:3005;width:187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C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22;top:3005;width:134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C00000"/>
                            <w:lang w:val="en-US" w:bidi="ar-SA"/>
                          </w:rPr>
                          <w:t>8 (842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08;top:3005;width:585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C00000"/>
                            <w:lang w:val="en-US" w:bidi="ar-SA"/>
                          </w:rPr>
                          <w:t xml:space="preserve"> 0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53;top:3005;width:40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C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06;top:3005;width:40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C00000"/>
                            <w:lang w:val="en-US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58;top:3389;width:2706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Круглосуточ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0" w:right="42" w:hanging="1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миссия по делам несовершеннолетних </w:t>
      </w:r>
    </w:p>
    <w:p>
      <w:pPr>
        <w:pStyle w:val="Normal"/>
        <w:spacing w:lineRule="auto" w:line="244" w:before="0" w:after="16"/>
        <w:ind w:left="1689" w:hanging="1405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81075</wp:posOffset>
                </wp:positionH>
                <wp:positionV relativeFrom="paragraph">
                  <wp:posOffset>-995045</wp:posOffset>
                </wp:positionV>
                <wp:extent cx="8001000" cy="2330450"/>
                <wp:effectExtent l="0" t="0" r="635" b="635"/>
                <wp:wrapNone/>
                <wp:docPr id="2" name="Group 17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1000" cy="2330280"/>
                          <a:chOff x="0" y="0"/>
                          <a:chExt cx="8001000" cy="233028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8001000" cy="2314080"/>
                          </a:xfrm>
                          <a:custGeom>
                            <a:avLst/>
                            <a:gdLst>
                              <a:gd name="textAreaLeft" fmla="*/ 0 w 4536000"/>
                              <a:gd name="textAreaRight" fmla="*/ 4536360 w 4536000"/>
                              <a:gd name="textAreaTop" fmla="*/ 0 h 1311840"/>
                              <a:gd name="textAreaBottom" fmla="*/ 1312200 h 1311840"/>
                            </a:gdLst>
                            <a:ahLst/>
                            <a:rect l="textAreaLeft" t="textAreaTop" r="textAreaRight" b="textAreaBottom"/>
                            <a:pathLst>
                              <a:path w="8001000" h="2313178">
                                <a:moveTo>
                                  <a:pt x="4220512" y="824548"/>
                                </a:moveTo>
                                <a:cubicBezTo>
                                  <a:pt x="5238350" y="833747"/>
                                  <a:pt x="6483846" y="988078"/>
                                  <a:pt x="8001000" y="1375537"/>
                                </a:cubicBezTo>
                                <a:cubicBezTo>
                                  <a:pt x="8001000" y="1375537"/>
                                  <a:pt x="8001000" y="1416431"/>
                                  <a:pt x="8001000" y="1670812"/>
                                </a:cubicBezTo>
                                <a:cubicBezTo>
                                  <a:pt x="1684020" y="0"/>
                                  <a:pt x="0" y="2313178"/>
                                  <a:pt x="0" y="2313178"/>
                                </a:cubicBezTo>
                                <a:cubicBezTo>
                                  <a:pt x="0" y="2313178"/>
                                  <a:pt x="895574" y="794499"/>
                                  <a:pt x="4220512" y="82454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9d8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7543800" cy="2177280"/>
                          </a:xfrm>
                          <a:custGeom>
                            <a:avLst/>
                            <a:gdLst>
                              <a:gd name="textAreaLeft" fmla="*/ 0 w 4276800"/>
                              <a:gd name="textAreaRight" fmla="*/ 4277160 w 4276800"/>
                              <a:gd name="textAreaTop" fmla="*/ 0 h 1234440"/>
                              <a:gd name="textAreaBottom" fmla="*/ 1234800 h 1234440"/>
                            </a:gdLst>
                            <a:ahLst/>
                            <a:rect l="textAreaLeft" t="textAreaTop" r="textAreaRight" b="textAreaBottom"/>
                            <a:pathLst>
                              <a:path w="7543800" h="2177161">
                                <a:moveTo>
                                  <a:pt x="3979310" y="776080"/>
                                </a:moveTo>
                                <a:cubicBezTo>
                                  <a:pt x="4938990" y="784733"/>
                                  <a:pt x="6113324" y="929979"/>
                                  <a:pt x="7543800" y="1294638"/>
                                </a:cubicBezTo>
                                <a:cubicBezTo>
                                  <a:pt x="7543800" y="1294638"/>
                                  <a:pt x="7543800" y="1333119"/>
                                  <a:pt x="7543800" y="1572641"/>
                                </a:cubicBezTo>
                                <a:cubicBezTo>
                                  <a:pt x="1587754" y="0"/>
                                  <a:pt x="0" y="2177161"/>
                                  <a:pt x="0" y="2177161"/>
                                </a:cubicBezTo>
                                <a:cubicBezTo>
                                  <a:pt x="0" y="2177161"/>
                                  <a:pt x="844356" y="747816"/>
                                  <a:pt x="3979310" y="7760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be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49" style="position:absolute;margin-left:77.25pt;margin-top:-78.35pt;width:630pt;height:183.5pt" coordorigin="1545,-1567" coordsize="12600,3670">
                <v:shape id="shape_0" ID="Shape 105" coordsize="8001000,2313178" path="m4220512,824548c5238350,833747,6483846,988078,8001000,1375537c8001000,1375537,8001000,1416431,8001000,1670812c1684020,0,0,2313178,0,2313178c0,2313178,895574,794499,4220512,824548xe" fillcolor="#d9d8cf" stroked="f" o:allowincell="f" style="position:absolute;left:1545;top:-1541;width:12599;height:3643;mso-wrap-style:none;v-text-anchor:middle">
                  <v:fill o:detectmouseclick="t" type="solid" color2="#262730"/>
                  <v:stroke color="#3465a4" joinstyle="round" endcap="flat"/>
                  <w10:wrap type="none"/>
                </v:shape>
                <v:shape id="shape_0" ID="Shape 106" coordsize="7543800,2177161" path="m3979310,776080c4938990,784733,6113324,929979,7543800,1294638c7543800,1294638,7543800,1333119,7543800,1572641c1587754,0,0,2177161,0,2177161c0,2177161,844356,747816,3979310,776080xe" fillcolor="#c0beaf" stroked="f" o:allowincell="f" style="position:absolute;left:2265;top:-1567;width:11879;height:3428;mso-wrap-style:none;v-text-anchor:middle">
                  <v:fill o:detectmouseclick="t" type="solid" color2="#3f415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льяновская область, р.п. Майна, ул. Советская, д.3,  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>8(84244) 2 -20 -79 maina-kdnizp@mail.ru</w:t>
      </w:r>
    </w:p>
    <w:p>
      <w:pPr>
        <w:pStyle w:val="Normal"/>
        <w:spacing w:before="0" w:after="341"/>
        <w:ind w:left="10" w:right="69" w:hanging="1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н-пт 8:00-17:00</w:t>
      </w:r>
    </w:p>
    <w:p>
      <w:pPr>
        <w:pStyle w:val="Normal"/>
        <w:spacing w:lineRule="auto" w:line="244" w:before="0" w:after="16"/>
        <w:ind w:left="164" w:hanging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дел опеки и попечительства </w:t>
      </w:r>
    </w:p>
    <w:p>
      <w:pPr>
        <w:pStyle w:val="Normal"/>
        <w:spacing w:before="0" w:after="0"/>
        <w:ind w:left="10" w:right="73" w:hanging="1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9144000" cy="4107180"/>
                <wp:effectExtent l="0" t="0" r="635" b="0"/>
                <wp:wrapNone/>
                <wp:docPr id="3" name="Group 17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4107240"/>
                          <a:chOff x="0" y="0"/>
                          <a:chExt cx="9144000" cy="4107240"/>
                        </a:xfrm>
                      </wpg:grpSpPr>
                      <wps:wsp>
                        <wps:cNvSpPr/>
                        <wps:spPr>
                          <a:xfrm>
                            <a:off x="0" y="3358440"/>
                            <a:ext cx="9144000" cy="748800"/>
                          </a:xfrm>
                          <a:custGeom>
                            <a:avLst/>
                            <a:gdLst>
                              <a:gd name="textAreaLeft" fmla="*/ 0 w 5184000"/>
                              <a:gd name="textAreaRight" fmla="*/ 5184360 w 5184000"/>
                              <a:gd name="textAreaTop" fmla="*/ 0 h 424440"/>
                              <a:gd name="textAreaBottom" fmla="*/ 424800 h 42444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712410">
                                <a:moveTo>
                                  <a:pt x="7341790" y="2920"/>
                                </a:moveTo>
                                <a:cubicBezTo>
                                  <a:pt x="7835065" y="0"/>
                                  <a:pt x="8322871" y="11787"/>
                                  <a:pt x="8794173" y="44152"/>
                                </a:cubicBezTo>
                                <a:lnTo>
                                  <a:pt x="9144000" y="72345"/>
                                </a:lnTo>
                                <a:lnTo>
                                  <a:pt x="9144000" y="642604"/>
                                </a:lnTo>
                                <a:lnTo>
                                  <a:pt x="0" y="642604"/>
                                </a:lnTo>
                                <a:lnTo>
                                  <a:pt x="0" y="266394"/>
                                </a:lnTo>
                                <a:cubicBezTo>
                                  <a:pt x="433458" y="712410"/>
                                  <a:pt x="4012188" y="22630"/>
                                  <a:pt x="7341790" y="29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c74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8839080" cy="3605040"/>
                          </a:xfrm>
                          <a:custGeom>
                            <a:avLst/>
                            <a:gdLst>
                              <a:gd name="textAreaLeft" fmla="*/ 0 w 5011200"/>
                              <a:gd name="textAreaRight" fmla="*/ 5011560 w 5011200"/>
                              <a:gd name="textAreaTop" fmla="*/ 0 h 2043720"/>
                              <a:gd name="textAreaBottom" fmla="*/ 2044080 h 2043720"/>
                            </a:gdLst>
                            <a:ahLst/>
                            <a:rect l="textAreaLeft" t="textAreaTop" r="textAreaRight" b="textAreaBottom"/>
                            <a:pathLst>
                              <a:path w="8839200" h="3429000">
                                <a:moveTo>
                                  <a:pt x="8839200" y="0"/>
                                </a:moveTo>
                                <a:cubicBezTo>
                                  <a:pt x="8839200" y="0"/>
                                  <a:pt x="7151370" y="3429000"/>
                                  <a:pt x="0" y="1240917"/>
                                </a:cubicBezTo>
                                <a:cubicBezTo>
                                  <a:pt x="0" y="1240917"/>
                                  <a:pt x="0" y="1186942"/>
                                  <a:pt x="0" y="850138"/>
                                </a:cubicBezTo>
                                <a:cubicBezTo>
                                  <a:pt x="6978777" y="3061602"/>
                                  <a:pt x="8839200" y="0"/>
                                  <a:pt x="88392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f2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35080" cy="3393360"/>
                          </a:xfrm>
                          <a:custGeom>
                            <a:avLst/>
                            <a:gdLst>
                              <a:gd name="textAreaLeft" fmla="*/ 0 w 4725360"/>
                              <a:gd name="textAreaRight" fmla="*/ 4725720 w 4725360"/>
                              <a:gd name="textAreaTop" fmla="*/ 0 h 1923840"/>
                              <a:gd name="textAreaBottom" fmla="*/ 1924200 h 1923840"/>
                            </a:gdLst>
                            <a:ahLst/>
                            <a:rect l="textAreaLeft" t="textAreaTop" r="textAreaRight" b="textAreaBottom"/>
                            <a:pathLst>
                              <a:path w="8334757" h="3227832">
                                <a:moveTo>
                                  <a:pt x="8334757" y="0"/>
                                </a:moveTo>
                                <a:cubicBezTo>
                                  <a:pt x="8334757" y="0"/>
                                  <a:pt x="6743319" y="3227832"/>
                                  <a:pt x="0" y="1168146"/>
                                </a:cubicBezTo>
                                <a:cubicBezTo>
                                  <a:pt x="0" y="1168146"/>
                                  <a:pt x="0" y="1117219"/>
                                  <a:pt x="0" y="800227"/>
                                </a:cubicBezTo>
                                <a:cubicBezTo>
                                  <a:pt x="6580506" y="2881998"/>
                                  <a:pt x="8334757" y="0"/>
                                  <a:pt x="833475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beaf">
                              <a:alpha val="54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48" style="position:absolute;margin-left:0pt;margin-top:12.35pt;width:720pt;height:323.4pt" coordorigin="0,247" coordsize="14400,6468">
                <v:shape id="shape_0" ID="Shape 103" coordsize="9144000,712410" path="m7341790,2920c7835065,0,8322871,11787,8794173,44152l9144000,72345l9144000,642604l0,642604l0,266394c433458,712410,4012188,22630,7341790,2920xe" fillcolor="#3c7483" stroked="f" o:allowincell="f" style="position:absolute;left:0;top:5536;width:14399;height:1178;mso-wrap-style:none;v-text-anchor:middle">
                  <v:fill o:detectmouseclick="t" type="solid" color2="#c38b7c"/>
                  <v:stroke color="#3465a4" joinstyle="round" endcap="flat"/>
                  <w10:wrap type="none"/>
                </v:shape>
                <v:shape id="shape_0" ID="Shape 104" coordsize="8839200,3429000" path="m8839200,0c8839200,0,7151370,3429000,0,1240917c0,1240917,0,1186942,0,850138c6978777,3061602,8839200,0,8839200,0xe" fillcolor="#f2f2ef" stroked="f" o:allowincell="f" style="position:absolute;left:0;top:292;width:13919;height:5676;mso-wrap-style:none;v-text-anchor:middle">
                  <v:fill o:detectmouseclick="t" type="solid" color2="#0d0d10"/>
                  <v:stroke color="#3465a4" joinstyle="round" endcap="flat"/>
                  <w10:wrap type="none"/>
                </v:shape>
                <v:shape id="shape_0" ID="Shape 107" coordsize="8334757,3227832" path="m8334757,0c8334757,0,6743319,3227832,0,1168146c0,1168146,0,1117219,0,800227c6580506,2881998,8334757,0,8334757,0xe" fillcolor="#c0beaf" stroked="f" o:allowincell="f" style="position:absolute;left:0;top:247;width:13125;height:5343;mso-wrap-style:none;v-text-anchor:middle">
                  <v:fill o:detectmouseclick="t" type="solid" color2="#3f4150" opacity="0.5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.п.Майна, ул. Советская, д.3</w:t>
      </w:r>
    </w:p>
    <w:p>
      <w:pPr>
        <w:pStyle w:val="Normal"/>
        <w:spacing w:lineRule="auto" w:line="232" w:before="0" w:after="21"/>
        <w:ind w:left="2134" w:hanging="49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 xml:space="preserve">+7 (84244) 2-25-41 </w:t>
      </w:r>
      <w:r>
        <w:rPr>
          <w:rFonts w:cs="Times New Roman" w:ascii="Times New Roman" w:hAnsi="Times New Roman"/>
          <w:b/>
          <w:color w:val="DB5353"/>
          <w:sz w:val="28"/>
          <w:szCs w:val="28"/>
          <w:u w:val="single" w:color="DB5353"/>
        </w:rPr>
        <w:t>opeka</w:t>
      </w:r>
      <w:r>
        <w:rPr>
          <w:rFonts w:cs="Times New Roman" w:ascii="Times New Roman" w:hAnsi="Times New Roman"/>
          <w:b/>
          <w:color w:val="DB5353"/>
          <w:sz w:val="28"/>
          <w:szCs w:val="28"/>
          <w:u w:val="single" w:color="DB5353"/>
          <w:lang w:val="ru-RU"/>
        </w:rPr>
        <w:t>.2010@</w:t>
      </w:r>
      <w:r>
        <w:rPr>
          <w:rFonts w:cs="Times New Roman" w:ascii="Times New Roman" w:hAnsi="Times New Roman"/>
          <w:b/>
          <w:color w:val="DB5353"/>
          <w:sz w:val="28"/>
          <w:szCs w:val="28"/>
          <w:u w:val="single" w:color="DB5353"/>
        </w:rPr>
        <w:t>mail</w:t>
      </w:r>
      <w:r>
        <w:rPr>
          <w:rFonts w:cs="Times New Roman" w:ascii="Times New Roman" w:hAnsi="Times New Roman"/>
          <w:b/>
          <w:color w:val="DB5353"/>
          <w:sz w:val="28"/>
          <w:szCs w:val="28"/>
          <w:u w:val="single" w:color="DB5353"/>
          <w:lang w:val="ru-RU"/>
        </w:rPr>
        <w:t>.</w:t>
      </w:r>
      <w:r>
        <w:rPr>
          <w:rFonts w:cs="Times New Roman" w:ascii="Times New Roman" w:hAnsi="Times New Roman"/>
          <w:b/>
          <w:color w:val="DB5353"/>
          <w:sz w:val="28"/>
          <w:szCs w:val="28"/>
          <w:u w:val="single" w:color="DB5353"/>
        </w:rPr>
        <w:t>ru</w:t>
      </w:r>
    </w:p>
    <w:p>
      <w:pPr>
        <w:pStyle w:val="Normal"/>
        <w:spacing w:before="0" w:after="341"/>
        <w:ind w:left="10" w:right="69" w:hanging="1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н-пт 8:00-17:00</w:t>
      </w:r>
    </w:p>
    <w:p>
      <w:pPr>
        <w:pStyle w:val="Normal"/>
        <w:spacing w:lineRule="auto" w:line="244" w:before="0" w:after="16"/>
        <w:ind w:left="1644" w:right="771" w:hanging="39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куратура Майнского района    р.п.Майна, ул. Советская, д. 28</w:t>
      </w:r>
    </w:p>
    <w:p>
      <w:pPr>
        <w:pStyle w:val="Normal"/>
        <w:spacing w:lineRule="auto" w:line="244" w:before="0" w:after="363"/>
        <w:ind w:left="1826" w:right="530" w:hanging="607"/>
        <w:rPr>
          <w:rFonts w:ascii="Times New Roman" w:hAnsi="Times New Roman" w:cs="Times New Roman"/>
          <w:b/>
          <w:b/>
          <w:color w:val="DB5353"/>
          <w:sz w:val="28"/>
          <w:szCs w:val="28"/>
          <w:u w:val="single" w:color="DB5353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 xml:space="preserve">+7 (84244) 2-11-00 </w:t>
      </w:r>
      <w:r>
        <w:rPr>
          <w:rFonts w:cs="Times New Roman" w:ascii="Times New Roman" w:hAnsi="Times New Roman"/>
          <w:b/>
          <w:color w:val="DB5353"/>
          <w:sz w:val="28"/>
          <w:szCs w:val="28"/>
          <w:u w:val="single" w:color="DB5353"/>
        </w:rPr>
        <w:t>mai</w:t>
      </w:r>
      <w:r>
        <w:rPr>
          <w:rFonts w:cs="Times New Roman" w:ascii="Times New Roman" w:hAnsi="Times New Roman"/>
          <w:b/>
          <w:color w:val="DB5353"/>
          <w:sz w:val="28"/>
          <w:szCs w:val="28"/>
          <w:u w:val="single" w:color="DB5353"/>
          <w:lang w:val="ru-RU"/>
        </w:rPr>
        <w:t>@</w:t>
      </w:r>
      <w:r>
        <w:rPr>
          <w:rFonts w:cs="Times New Roman" w:ascii="Times New Roman" w:hAnsi="Times New Roman"/>
          <w:b/>
          <w:color w:val="DB5353"/>
          <w:sz w:val="28"/>
          <w:szCs w:val="28"/>
          <w:u w:val="single" w:color="DB5353"/>
        </w:rPr>
        <w:t>ulproc</w:t>
      </w:r>
      <w:r>
        <w:rPr>
          <w:rFonts w:cs="Times New Roman" w:ascii="Times New Roman" w:hAnsi="Times New Roman"/>
          <w:b/>
          <w:color w:val="DB5353"/>
          <w:sz w:val="28"/>
          <w:szCs w:val="28"/>
          <w:u w:val="single" w:color="DB5353"/>
          <w:lang w:val="ru-RU"/>
        </w:rPr>
        <w:t>.</w:t>
      </w:r>
      <w:r>
        <w:rPr>
          <w:rFonts w:cs="Times New Roman" w:ascii="Times New Roman" w:hAnsi="Times New Roman"/>
          <w:b/>
          <w:color w:val="DB5353"/>
          <w:sz w:val="28"/>
          <w:szCs w:val="28"/>
          <w:u w:val="single" w:color="DB5353"/>
        </w:rPr>
        <w:t>ru</w:t>
      </w:r>
      <w:r>
        <w:rPr>
          <w:rFonts w:cs="Times New Roman" w:ascii="Times New Roman" w:hAnsi="Times New Roman"/>
          <w:b/>
          <w:color w:val="DB5353"/>
          <w:sz w:val="28"/>
          <w:szCs w:val="28"/>
          <w:u w:val="single" w:color="DB5353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н-пт с 9.00 до 18.00 ч.</w:t>
      </w:r>
    </w:p>
    <w:p>
      <w:pPr>
        <w:pStyle w:val="Normal"/>
        <w:spacing w:before="0" w:after="0"/>
        <w:ind w:left="10" w:right="70" w:hanging="1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 МВД  России «Майнский»</w:t>
      </w:r>
    </w:p>
    <w:p>
      <w:pPr>
        <w:pStyle w:val="Normal"/>
        <w:spacing w:lineRule="auto" w:line="244" w:before="0" w:after="16"/>
        <w:ind w:left="10" w:right="69" w:hanging="1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 xml:space="preserve">8(84244) 21640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круглосуточно)</w:t>
      </w:r>
    </w:p>
    <w:p>
      <w:pPr>
        <w:pStyle w:val="Normal"/>
        <w:spacing w:lineRule="auto" w:line="244" w:before="0" w:after="16"/>
        <w:ind w:left="1061" w:hanging="105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йнское отделение ОГАУСО "Центр социально-психологической помощи семье и детям"</w:t>
      </w:r>
    </w:p>
    <w:p>
      <w:pPr>
        <w:pStyle w:val="Normal"/>
        <w:spacing w:lineRule="auto" w:line="244" w:before="0" w:after="16"/>
        <w:ind w:left="17" w:hanging="1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. Майна, ул. Полбина д.1а </w:t>
      </w:r>
    </w:p>
    <w:p>
      <w:pPr>
        <w:pStyle w:val="Normal"/>
        <w:spacing w:lineRule="auto" w:line="244" w:before="0" w:after="16"/>
        <w:ind w:left="17" w:hanging="1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ru-RU"/>
        </w:rPr>
        <w:t xml:space="preserve">+7 (84244) 2 - 26 – 83 </w:t>
      </w:r>
      <w:hyperlink r:id="rId26">
        <w:r>
          <w:rPr>
            <w:rStyle w:val="InternetLink"/>
            <w:rFonts w:cs="Times New Roman" w:ascii="Times New Roman" w:hAnsi="Times New Roman"/>
            <w:b/>
            <w:bCs/>
            <w:color w:val="C00000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b/>
            <w:bCs/>
            <w:color w:val="C00000"/>
            <w:sz w:val="28"/>
            <w:szCs w:val="28"/>
            <w:lang w:val="ru-RU"/>
          </w:rPr>
          <w:t>emya_maina@</w:t>
        </w:r>
        <w:r>
          <w:rPr>
            <w:rStyle w:val="InternetLink"/>
            <w:rFonts w:cs="Times New Roman" w:ascii="Times New Roman" w:hAnsi="Times New Roman"/>
            <w:b/>
            <w:bCs/>
            <w:color w:val="C00000"/>
            <w:sz w:val="28"/>
            <w:szCs w:val="28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color w:val="C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C00000"/>
            <w:sz w:val="28"/>
            <w:szCs w:val="28"/>
          </w:rPr>
          <w:t>ru</w:t>
        </w:r>
      </w:hyperlink>
    </w:p>
    <w:p>
      <w:pPr>
        <w:pStyle w:val="Normal"/>
        <w:spacing w:lineRule="auto" w:line="244" w:before="0" w:after="16"/>
        <w:ind w:left="17" w:hanging="1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н-пт 08:00-17:00</w:t>
      </w:r>
    </w:p>
    <w:p>
      <w:pPr>
        <w:pStyle w:val="Normal"/>
        <w:spacing w:lineRule="auto" w:line="244" w:before="0" w:after="16"/>
        <w:ind w:left="17" w:hanging="1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4" w:before="0" w:after="16"/>
        <w:ind w:left="17" w:hanging="1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4" w:before="0" w:after="16"/>
        <w:ind w:left="851" w:right="-1812" w:hanging="1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УЗ «Майнская районная больница»</w:t>
      </w:r>
    </w:p>
    <w:p>
      <w:pPr>
        <w:pStyle w:val="Normal"/>
        <w:spacing w:lineRule="auto" w:line="244" w:before="0" w:after="16"/>
        <w:ind w:left="567" w:right="-1812" w:hanging="1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.п. Майна, ул. Зеленая, д.1</w:t>
      </w:r>
    </w:p>
    <w:p>
      <w:pPr>
        <w:pStyle w:val="Normal"/>
        <w:spacing w:lineRule="auto" w:line="244" w:before="0" w:after="16"/>
        <w:ind w:left="567" w:right="-1812" w:hanging="10"/>
        <w:jc w:val="center"/>
        <w:rPr/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ru-RU"/>
        </w:rPr>
        <w:t>+7 (84244) 2-12-77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етская регистратура</w:t>
      </w:r>
    </w:p>
    <w:p>
      <w:pPr>
        <w:pStyle w:val="Normal"/>
        <w:spacing w:lineRule="auto" w:line="244" w:before="0" w:after="16"/>
        <w:ind w:left="567" w:right="-1812" w:hanging="1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ru-RU"/>
        </w:rPr>
        <w:t>mainrb@mz73.ru</w:t>
      </w:r>
    </w:p>
    <w:p>
      <w:pPr>
        <w:pStyle w:val="Normal"/>
        <w:spacing w:lineRule="auto" w:line="244" w:before="0" w:after="16"/>
        <w:ind w:left="567" w:right="-1812" w:hanging="1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н-пт 08:00-17:00</w:t>
      </w:r>
    </w:p>
    <w:p>
      <w:pPr>
        <w:pStyle w:val="Normal"/>
        <w:spacing w:lineRule="auto" w:line="244" w:before="0" w:after="16"/>
        <w:ind w:left="567" w:right="-1812" w:hanging="1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4" w:before="0" w:after="16"/>
        <w:ind w:left="567" w:right="-1812" w:hanging="1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Филиал ОГКУ КЦ в Майнском районе  </w:t>
      </w:r>
    </w:p>
    <w:p>
      <w:pPr>
        <w:pStyle w:val="Normal"/>
        <w:spacing w:lineRule="auto" w:line="244" w:before="0" w:after="16"/>
        <w:ind w:left="567" w:right="-1812" w:hanging="1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.п. Майна, ул. Советская, д.9</w:t>
      </w:r>
    </w:p>
    <w:p>
      <w:pPr>
        <w:pStyle w:val="Normal"/>
        <w:spacing w:lineRule="auto" w:line="244" w:before="0" w:after="16"/>
        <w:ind w:left="567" w:right="-1812" w:hanging="1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ru-RU"/>
        </w:rPr>
        <w:t>+7 (84244) 2-22-15</w:t>
      </w:r>
    </w:p>
    <w:p>
      <w:pPr>
        <w:pStyle w:val="Normal"/>
        <w:spacing w:lineRule="auto" w:line="244" w:before="0" w:after="16"/>
        <w:ind w:left="567" w:right="-1812" w:hanging="1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ru-RU"/>
        </w:rPr>
        <w:t>cznbuh73@mail.ru</w:t>
      </w:r>
    </w:p>
    <w:p>
      <w:pPr>
        <w:pStyle w:val="Normal"/>
        <w:spacing w:lineRule="auto" w:line="244" w:before="0" w:after="16"/>
        <w:ind w:left="567" w:right="-1812" w:hanging="1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н-пт с 08:30-17:30</w:t>
      </w:r>
    </w:p>
    <w:p>
      <w:pPr>
        <w:pStyle w:val="Normal"/>
        <w:spacing w:lineRule="auto" w:line="244" w:before="0" w:after="16"/>
        <w:ind w:left="567" w:right="-1812" w:hanging="1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4" w:before="0" w:after="16"/>
        <w:ind w:left="567" w:right="-1812" w:hanging="1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нсультативная служба поддержки семей и детей</w:t>
      </w:r>
    </w:p>
    <w:p>
      <w:pPr>
        <w:pStyle w:val="Normal"/>
        <w:spacing w:lineRule="auto" w:line="244" w:before="0" w:after="16"/>
        <w:ind w:left="567" w:right="-1812" w:hanging="1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.п. Майна, ул. Ленинская д. 8</w:t>
      </w:r>
    </w:p>
    <w:p>
      <w:pPr>
        <w:pStyle w:val="Normal"/>
        <w:spacing w:lineRule="auto" w:line="244" w:before="0" w:after="16"/>
        <w:ind w:left="567" w:right="-1812" w:hanging="1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лефон: 8(84244)2-10-61</w:t>
      </w:r>
    </w:p>
    <w:p>
      <w:pPr>
        <w:pStyle w:val="Normal"/>
        <w:spacing w:lineRule="auto" w:line="244" w:before="0" w:after="16"/>
        <w:ind w:left="567" w:right="-1812" w:hanging="1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ru-RU"/>
        </w:rPr>
      </w:pPr>
      <w:hyperlink r:id="rId27">
        <w:r>
          <w:rPr>
            <w:rStyle w:val="InternetLink"/>
            <w:rFonts w:cs="Times New Roman" w:ascii="Times New Roman" w:hAnsi="Times New Roman"/>
            <w:b/>
            <w:bCs/>
            <w:color w:val="C00000"/>
            <w:sz w:val="24"/>
            <w:szCs w:val="24"/>
            <w:lang w:val="ru-RU"/>
          </w:rPr>
          <w:t>https://orbita.3dn.ru</w:t>
        </w:r>
      </w:hyperlink>
    </w:p>
    <w:p>
      <w:pPr>
        <w:pStyle w:val="Normal"/>
        <w:spacing w:lineRule="auto" w:line="244" w:before="0" w:after="16"/>
        <w:ind w:left="567" w:right="-1812" w:hanging="1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н-пт 08:00-17:00</w:t>
      </w:r>
    </w:p>
    <w:p>
      <w:pPr>
        <w:pStyle w:val="Normal"/>
        <w:spacing w:lineRule="auto" w:line="244" w:before="0" w:after="16"/>
        <w:ind w:left="567" w:right="-1812" w:hanging="1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ГКУ социальная защита населения   </w:t>
      </w:r>
    </w:p>
    <w:p>
      <w:pPr>
        <w:pStyle w:val="Normal"/>
        <w:spacing w:lineRule="auto" w:line="244" w:before="0" w:after="16"/>
        <w:ind w:left="567" w:right="-1812" w:hanging="1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льяновской области по Майнскому району</w:t>
      </w:r>
    </w:p>
    <w:p>
      <w:pPr>
        <w:pStyle w:val="Normal"/>
        <w:spacing w:lineRule="auto" w:line="244" w:before="0" w:after="16"/>
        <w:ind w:left="567" w:right="-1812" w:hanging="1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.п.Майна, ул.Полбина, д.1А</w:t>
      </w:r>
    </w:p>
    <w:p>
      <w:pPr>
        <w:pStyle w:val="Normal"/>
        <w:spacing w:lineRule="auto" w:line="244" w:before="0" w:after="16"/>
        <w:ind w:left="567" w:right="-1812" w:hanging="10"/>
        <w:jc w:val="center"/>
        <w:rPr/>
      </w:pPr>
      <w:hyperlink r:id="rId28">
        <w:r>
          <w:rPr>
            <w:rStyle w:val="InternetLink"/>
            <w:rFonts w:cs="Times New Roman" w:ascii="Times New Roman" w:hAnsi="Times New Roman"/>
            <w:b/>
            <w:bCs/>
            <w:color w:val="C00000"/>
            <w:sz w:val="28"/>
            <w:szCs w:val="28"/>
            <w:lang w:val="ru-RU"/>
          </w:rPr>
          <w:t>mainaudszn@mail.ru</w:t>
        </w:r>
      </w:hyperlink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ru-RU"/>
        </w:rPr>
        <w:t xml:space="preserve"> +7 (84244) 2-14-78</w:t>
      </w:r>
    </w:p>
    <w:p>
      <w:pPr>
        <w:pStyle w:val="Normal"/>
        <w:spacing w:lineRule="auto" w:line="244" w:before="0" w:after="16"/>
        <w:ind w:left="567" w:right="-1812" w:hanging="1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н-пт 08:00-17:00</w:t>
      </w:r>
    </w:p>
    <w:sectPr>
      <w:type w:val="nextPage"/>
      <w:pgSz w:orient="landscape" w:w="16838" w:h="11906"/>
      <w:pgMar w:left="1134" w:right="1134" w:gutter="0" w:header="0" w:top="1191" w:footer="0" w:bottom="851"/>
      <w:pgNumType w:fmt="decimal"/>
      <w:cols w:num="2" w:equalWidth="false" w:sep="false">
        <w:col w:w="5967" w:space="606"/>
        <w:col w:w="5559"/>
      </w:cols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character" w:styleId="Style17">
    <w:name w:val="Верх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8">
    <w:name w:val="Ниж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jpe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png"/><Relationship Id="rId25" Type="http://schemas.openxmlformats.org/officeDocument/2006/relationships/image" Target="media/image12.jpeg"/><Relationship Id="rId26" Type="http://schemas.openxmlformats.org/officeDocument/2006/relationships/hyperlink" Target="mailto:Semya_maina@mail.ru" TargetMode="External"/><Relationship Id="rId27" Type="http://schemas.openxmlformats.org/officeDocument/2006/relationships/hyperlink" Target="https://orbita.3dn.ru/" TargetMode="External"/><Relationship Id="rId28" Type="http://schemas.openxmlformats.org/officeDocument/2006/relationships/hyperlink" Target="mailto:mainaudszn@mail.ru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10:00Z</dcterms:created>
  <dc:creator>user</dc:creator>
  <dc:description/>
  <cp:keywords/>
  <dc:language>en-US</dc:language>
  <cp:lastModifiedBy>Пользователь</cp:lastModifiedBy>
  <cp:lastPrinted>2024-10-03T11:30:00Z</cp:lastPrinted>
  <dcterms:modified xsi:type="dcterms:W3CDTF">2024-10-03T09:14:00Z</dcterms:modified>
  <cp:revision>4</cp:revision>
  <dc:subject/>
  <dc:title>Презентация PowerPoint</dc:title>
</cp:coreProperties>
</file>