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тчёт и анализ по исполн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сударственного задания за 12 месяцев 2021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2461"/>
        <w:gridCol w:w="2037"/>
        <w:gridCol w:w="3832"/>
        <w:gridCol w:w="1167"/>
        <w:gridCol w:w="25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государственной услуги (работ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ей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для которых в полном объёме созданы условия, приближенные к семейным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количество воспитанников,  для которых в полном объёме созданы условия, приближенные к семейным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общее количество воспитан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находящихся на полном государственном обеспечении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количество воспитанников, находящихся на полном государственном обеспечении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 общее количество воспитан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 временно переданных в семьи граждан на период каникул, выходных и иные случаи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временно переданных в семьи граждан на период каникул, выходных и иные случа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передачи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 из числа детей-сирот и детей, оставшихся без попечения родителей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охваченных услугой по присмотру и уходу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охваченных услугой по присмотру и уходу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ыпускников, возвращающихся на каникулярный период, %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ыпускников,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возвращающихся в выходные, праздничные дни и на каникулярный период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ыпуск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ля воспитанников совершивших правонарушение,%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совершивших правонарушение за отчётный период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квартальный отчет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 xml:space="preserve">Доля воспитанников, в отношении которых организацией приняты необходимые меры по защите их прав и законных интересов, %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в отношении которых организацией приняты необходимые меры по защите их прав и законных интерес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щее количество воспитанников из числа детей-сирот и детей, оставшихся без попечения родителей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реализующих право на получение алиментов, %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реализующих право на получение алимент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учета воспитанников по получению алимент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щее количество воспитанников из числа детей-сирот и детей, оставшихся без попечения родителей, имеющих право на получение алимент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осваивающих дополнительные общеобразовательные  программы в  организации для детей-сирот и детей, оставшихся без попечения родителей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осваивающих дополнительные общеобразовательные программы в организации для детей-сирот и детей, оставшихся без попечения родителей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ы  дополнительного образов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 старше 6 лет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>Доля воспитанников, посещающих иные организации дополнительного образования, кружки и др.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осваивающих дополнительные общеобразовательные программы вне организации для детей-сирот и детей, оставшихся без попечения родителей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Журнал занятости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 старше 6 лет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оспитанников, охваченных услугой по организации питания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- количество воспитанников, охваченных услугой по организации питания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урнал движения воспитанни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е количество воспитанников, 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довлетворённость получателей услуг в оказанных услугах, %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– количество граждан, получивших услугу, удовлетворённых качеством оказания им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нкетирование проводится до диагностирования на профессиональном оборудовани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общее количество граждан, получивших услуг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урнал посещения гражданами Школы замещающих родител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комплектование организации специалистами, осуществляющими подготовку, %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, осуществляющих подготовку граждан, фактически работающих в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, осуществляющих подготовку граждан, необходимых по штатному распис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граждан, прошедших подготовку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– количество граждан,  которые прошли подготовку в Школе замещающих род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нал учёта свидетельств о прохождении Школы замещающих родител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общее количество граждан, обратившихся за получением у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ёнк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укомплектованности штатными единицами по сопровождению замещающих семей,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, осуществляющих  сопровождение замещающих семей, фактически работающих в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атное распис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 осуществляющих  сопровождение замещающих семей, необходимых по штатному распис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семей, усыновивших (удочеривших) или принявших под опеку (попечительство) ребёнка, которым оказана услуга,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– количество  семей, усыновивших (удочеривших) или принявших под опеку (попечительство) ребёнка, которым оказана у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урналы учета консультац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общее количество семей, усыновивших (удочеривших) или принявших под опеку (попечительство) ребёнка, обратившихся за получением услуг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 и детей, оставшихся без попечения родителей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укомплектованности штатными единицами по осуществлению постинтернатного сопровождения,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, осуществляющих  постинтернатное сопровождение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фактически работающих в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5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атное расписание учрежд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специалистов, осуществляющих  постинтернатное сопровождение, необходимых по штатному распис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ля выпускников, находящихся на постинтернатном сопровождении,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количество выпускников, в отношении которых, организация осуществляет постинтернатное сопров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а данных выпускнико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общее количество выпускник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>Доля выпускников, находящихся на постинтернатном сопровождении и находящихся на государственном обеспечении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 xml:space="preserve"> %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– количество выпускников (лиц из числа детей-сирот и детей, оставшихся без попечения родителей)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>находящихся на постинтернатном сопровождении и на  государственном обеспеч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а данных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–  общее количество выпускников (лиц из числа детей-сирот и детей, оставшихся без попечения родителей), обратившихся с заявлением о предоставлении ему возможности временного прожи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ри отсутствии обратившихся лиц из числа детей-сирот и детей, оставшихся без попечения родителей, в организацию формула не применяетс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2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Анализ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чин отклонений фактических показателей от плановых показателей, утверждённых в государственном зад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08"/>
        <w:gridCol w:w="2389"/>
        <w:gridCol w:w="1541"/>
        <w:gridCol w:w="2008"/>
        <w:gridCol w:w="156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нота и эффективность использования бюджетных ассигнований на финансовое обеспечение выполнения государственного зада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актические расходы за  отчётный период,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ссово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6506876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новый объём бюджетных средств на выполнение государственного зада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ать причину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6238521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ссовое исполнение областного бюджета Ульяновской области на выполнение государственного зад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яя заработная плата работников организации за отчётный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>23769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няя заработная плата педагогических работников за отчётный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</w:rPr>
              <w:t>29662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3"/>
        <w:gridCol w:w="1774"/>
        <w:gridCol w:w="1865"/>
        <w:gridCol w:w="1658"/>
        <w:gridCol w:w="202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сто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возрасте от 0 до 3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возрасте от 3 до 6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возрасте от 7-18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е 18 л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оимость содержания воспитанника в месяц с учётом всех затра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559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803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603,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содержания воспитанника в отчётный период с учётом всех затр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22716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1637,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5237,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тоимость питания 1 ребёнка в д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,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8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8,2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тоимость питания 1 ребёнка в меся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03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4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46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иректор ОГКУ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йнский детский дом «Орбита»                                               Е.Н. Букан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88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62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788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62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>
      <w:rFonts w:ascii="Arial" w:hAnsi="Arial" w:cs="Arial"/>
      <w:sz w:val="15"/>
      <w:szCs w:val="15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  <w:ind w:firstLine="979"/>
    </w:pPr>
    <w:rPr>
      <w:rFonts w:ascii="Century Schoolbook" w:hAnsi="Century Schoolbook" w:cs="Century Schoolbook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/>
      <w:ind w:firstLine="557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4:00Z</dcterms:created>
  <dc:creator>User</dc:creator>
  <dc:description/>
  <cp:keywords/>
  <dc:language>en-US</dc:language>
  <cp:lastModifiedBy>UVR</cp:lastModifiedBy>
  <cp:lastPrinted>2021-10-04T11:38:00Z</cp:lastPrinted>
  <dcterms:modified xsi:type="dcterms:W3CDTF">2022-01-10T10:51:00Z</dcterms:modified>
  <cp:revision>3</cp:revision>
  <dc:subject/>
  <dc:title/>
</cp:coreProperties>
</file>