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имеют ли право владельцы угнанных транспортных средств на освобождение от уплаты транспортного налог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ранспортный налог на угнанный или похищенный автомобиль теперь платить не нужно и после окончания розыска машины, если она не была возвращена владельцу. В настоящее время вступили в силу изменения в Налоговый кодекс, внесенные Федеральным законом от 15.04.2019 №63-ФЗ, которые уточняют правила налогообложения разыскиваемых транспортных средст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ньше такие ТС не облагались налогом только на время их розыска на основании документа, выданного уполномоченным органом. При прекращении розыска, в том числе когда угнанную машину не нашли, расчет налога возобновлялс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чиная с налогового периода 2018 года, транспортное средство, находящееся в розыске, не облагается налогом до месяца его возврата владельцу. То есть если розыск прекращен, а машину не нашли, налог начисляться не бу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ы угона (кражи) и возврата транспортного средства подтверждаются как документом, выдаваемым уполномоченным правоохранительным органом, так и сведениями, полученными налоговой инспекцией из регистрирующих органов (ГИБДД, инспекции гостехнадзора и т.п.) в соответствии со статьей 85 Налогов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 Кто имеет право на получение ежемесячной выплаты из средств материнского капитала за второго ребенка? Каков порядок подачи заявления на ее получение</w:t>
      </w:r>
      <w:r>
        <w:rPr>
          <w:b/>
          <w:sz w:val="28"/>
          <w:szCs w:val="28"/>
        </w:rPr>
        <w:t>?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вет: Воспользоваться правом на получение ежемесячной выплаты из средств материнского капитала могут российские семьи с низкими доходами, в которых второй ребенок рожден или усыновлен начиная с 1 января 2018 года и которые не использовали всю сумму капитала на основные направления программы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одать заявление о распоряжении материнским капиталом на ежемесячную выплату можно в любое время в течение 1,5 года с момента появления второго ребенка в семье. При этом </w:t>
      </w:r>
      <w:r>
        <w:rPr>
          <w:bCs/>
          <w:sz w:val="28"/>
          <w:szCs w:val="28"/>
        </w:rPr>
        <w:t>подать заявление на ежемесячную выплату можно в любом органе ПФР независимо от места жительств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обратиться в ПФР в первые полгода, выплата будет предоставлена за все месяцы с даты рождения или усынов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бращении позже 6 месяцев выплата будет предоставлена со дня подачи заявления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сайте ПФР работает калькулятор ежемесячной выплаты, позволяющий определить право семьи на выплату, а также узнать ее размер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5-16T11:27:00Z</dcterms:modified>
  <cp:revision>2</cp:revision>
  <dc:subject/>
  <dc:title>Вопрос: имеют ли право владельцы угнанных транспортных средств на освобождение от уплаты транспортного налога</dc:title>
</cp:coreProperties>
</file>