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Рассмотрено и принято                                  </w:t>
        <w:tab/>
        <w:tab/>
        <w:t>УТВЕРЖДАЮ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едагогического совета         </w:t>
        <w:tab/>
        <w:tab/>
        <w:t xml:space="preserve">и.о.директора ОГКУ Майнский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протокол №___                                               </w:t>
        <w:tab/>
        <w:tab/>
        <w:t xml:space="preserve">детский дом "Орбита"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ab/>
        <w:tab/>
        <w:t xml:space="preserve">________________Е.Н.Буканова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от «____»___________20__ г.                        </w:t>
        <w:tab/>
        <w:tab/>
        <w:t>«_____»________________20__ 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40"/>
        <w:ind w:left="55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о постановке воспитанников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</w:rPr>
        <w:t xml:space="preserve">ОГКУ Майнский 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тский  дом «Орбита» </w:t>
      </w:r>
      <w:r>
        <w:rPr>
          <w:rStyle w:val="StrongEmphasis"/>
          <w:bCs/>
          <w:sz w:val="32"/>
          <w:szCs w:val="32"/>
        </w:rPr>
        <w:t>на внутренний учё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I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Уставом ОГКУ Майнский детский дом «Орбита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. Настоящее положение регламентирует порядок постановки на внутренний учёт и снятия с учёта воспитанник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филактика   безнадзорности   и  правонарушений  воспитанников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воспитанников,    осуществляемых   в   совокупности   с   индивидуальной профилактической  работой  с  воспитанник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воспитанников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чет   в       учреждении  воспитанников, находящихся  в  социально  опасном  положении     -   система   индивидуальных   профилактических  мероприятий, осуществляемая   учреждением в отношении  воспитанника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воспитанник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воспитанник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циально-педагогическую   реабилитацию 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 Внутренний учёт ведётся  с целью ранней профилактики школьной дезадаптации, девиантного поведения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III. Организация деятельности по постановке на внутренний учё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енний учёт или снятии с учёта принимается на заседании педагогического совета (далее - педсовет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2. Постановка или снятие с внутреннего учёта осуществляется по представлению воспитателя, педагога-психол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енний учёт заместителю директора по воспитательной работе за три дня до заседания педсовета представляются следующие документы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Характеристика на  несовершеннолетнег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Справка о профилактической работе с несовершеннолетним, подготовленная воспитате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 Социальный педагог учреждения ведёт банк данных воспитанников,  состоящих  на внутреннем учёте, на учёте в КДН и ЗП, ПД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Социальный педагог ежемесячно проводит сверку списков воспитанников,  состоящих  на внутреннем учёте, на учёте в КДН и ЗП, ПД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7. Для снятия несовершеннолетнего с внутренне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IV. Основания для постановки на внутренний учё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енни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7. Систематическое нарушение внутреннего распорядка учреждения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8. Систематическое нарушение дисциплины в школе, учреждении (драки, грубость, сквернословие и др.) и Устава   учрежд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V. Основания для снятия с внутреннего учёт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воспитанник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роме того, с внутреннего  учета  снимаются  воспитанник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устившиеся из детского дома;                                        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 совместно с социальным педагогом и педагогом-психологом  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воспитанника заводится карточка индивидуального изучения и учета подростка. Карточка ведет</w:t>
        <w:softHyphen/>
        <w:t>ся социальным  педагогом, воспита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ь проводит профилактическую работу и  контроль за учебной и внеурочной деятельностью несовер</w:t>
        <w:softHyphen/>
        <w:t>шеннолетнего.  Воспитатель проводит анализ профилакти</w:t>
        <w:softHyphen/>
        <w:t>ческой работы с несовершеннолетними, стоящими на внутреннем уче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 в результате проведения профилактической работы воспитателем, социальным педагогом, с несовершеннолетним делается вывод о необходимости особой психологической помощи подростку, администрация детского дома обращается с запросом о по</w:t>
        <w:softHyphen/>
        <w:t>мощи несовершеннолетнему в  орган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заседание педсовета воспитатель, социальный педагог оформляют представление на снятие с внутреннего профилактического учета несовершеннолетнег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Style17"/>
        <w:jc w:val="center"/>
        <w:rPr>
          <w:rStyle w:val="StrongEmphasis"/>
          <w:bCs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Cs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  <w:bCs/>
        </w:rPr>
        <w:t>НА ПОСТАНОВКУ НА ВНУТРЕННИ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 xml:space="preserve">поставить на внутришкольный учет воспитанника,   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учебно-воспитательной работе__________________________________</w:t>
      </w:r>
    </w:p>
    <w:p>
      <w:pPr>
        <w:pStyle w:val="Style17"/>
        <w:rPr/>
      </w:pPr>
      <w:r>
        <w:rPr/>
        <w:t>Педагог-психолог   ________________________</w:t>
      </w:r>
    </w:p>
    <w:p>
      <w:pPr>
        <w:pStyle w:val="Style17"/>
        <w:rPr/>
      </w:pPr>
      <w:r>
        <w:rPr/>
        <w:t> </w:t>
      </w:r>
      <w:r>
        <w:rPr/>
        <w:t>воспитатель  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>
          <w:rStyle w:val="StrongEmphasis"/>
          <w:bCs/>
        </w:rPr>
        <w:t>КРАТКАЯ ХАРАКТЕРИСТИКА ВОСПИТАННИКА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Сведения о причинах постановки на внутреннийучет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Круг общения, характер взаимоотношений  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__________________________</w:t>
      </w:r>
    </w:p>
    <w:p>
      <w:pPr>
        <w:pStyle w:val="Style17"/>
        <w:rPr/>
      </w:pPr>
      <w:r>
        <w:rPr/>
        <w:t>воспита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31:00Z</dcterms:created>
  <dc:creator>Admin</dc:creator>
  <dc:description/>
  <cp:keywords/>
  <dc:language>en-US</dc:language>
  <cp:lastModifiedBy>Orbita1</cp:lastModifiedBy>
  <cp:lastPrinted>2017-09-27T14:19:00Z</cp:lastPrinted>
  <dcterms:modified xsi:type="dcterms:W3CDTF">2017-09-27T10:19:00Z</dcterms:modified>
  <cp:revision>4</cp:revision>
  <dc:subject/>
  <dc:title/>
</cp:coreProperties>
</file>