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но на Педагогическом                                                 Утверждаю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е                                                                                             И.о.директора ОГКУ Майнский    детский  дом "Орбита"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                       _________________Е.Н.Буканова</w:t>
      </w:r>
    </w:p>
    <w:p>
      <w:pPr>
        <w:pStyle w:val="Normal"/>
        <w:rPr/>
      </w:pPr>
      <w:r>
        <w:rPr>
          <w:sz w:val="22"/>
          <w:szCs w:val="22"/>
        </w:rPr>
        <w:t xml:space="preserve">«____» ____________20     г.                                                        «____»_________________20      г.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СОВЕТЕ ПРОФИЛАКТИКИ</w:t>
      </w:r>
    </w:p>
    <w:p>
      <w:pPr>
        <w:pStyle w:val="Normal"/>
        <w:jc w:val="center"/>
        <w:rPr/>
      </w:pPr>
      <w:r>
        <w:rPr>
          <w:b/>
          <w:color w:val="000000"/>
        </w:rPr>
        <w:t>ОГКУ МАЙНСКИЙ ДЕТСКИЙ ДОМ «ОРБИТ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Настоящее положение разработано с целью регламентации деятельности по профилактике безнадзорности и правонарушений в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Совет по профилактике безнадзорности и правонарушений является органом, координирующим деятельность педагогических работников и образовательного учреждения по профилактике негативных последствий в подростковой среде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вет профилактики в своей деятельности руководствуется Конституцией РФ, Конвенцией о правах ребенка, законами « Об образовании», «Об основах системы профилактики безнадзорности, правонарушений несовершеннолетних», региональными правовыми документами, настоящим Положением, обеспечивает организацию личностно-ориентированного подхода к ребенку, его социальную защи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Общее руководство деятельностью Совета по профилактике безнадзорности и правонарушений среди воспитанников осуществляет директор, а в его отсутствие – заместитель директора по воспитательной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ЦЕЛЬ СОВЕТА ПРОФИЛАКТИКИ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вет профилактики создается с целью выявления и устранения причин безнадзорности, правонарушений, антиобщественных действий несовершеннолетних, обеспечение защиты их прав и законных интере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ДАЧИ СОВЕТА ПРОФИЛАКТ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офилактика безнадзорности и правонарушений среди воспитаннико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казание помощи воспитателю, учителю-предметнику по улучшению межличностных отношений в коллективе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рганизация взаимодействия общеобразовательного учреждения с комиссией по делам несовершеннолетних, правоохранительными органами, органами юстиции, прокуратурой и другими ведомствами по обеспечению единого воспитательного воздействия на несовершеннолетни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ОСТАВ СОВЕТА ПРОФИЛАКТИКИ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В состав Совета по профилактике безнадзорности и правонарушений  среди воспитанников входят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руководитель ОГКУ, председатель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заместитель директора по воспитательной работе, заместитель председател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оциальный педагог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едагог-психолог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медицинский сотрудник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инспектор ПДН при МО МВД России « Майнский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 заседание Совета профилактики могут приглашаться воспитатели, классные руководители, представители правоохранительных органов, общественных организаций, муниципальных учреждений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ДЕЯТЕЛЬНОСТИ СОВЕТА ПРОФИЛАКТ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Заседание Совета профилактики проводится не реже 1 раза в месяц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Экстренное (внеочередное) заседание Совета профилактики может быть созвано при необходимост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вет работает по отдельному плану, являющегося составной частью общего план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Результаты Совета профилактики оформляются протоколо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Решения Совета по профилактике безнадзорности и правонарушений воспитанников доводятся до сведения педагогического коллектива,  учащихс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Эффективностью деятельности Совета профилактики считаются количественные и качественные показатели оказания социально-психологической и педагогической помощи воспитанникам, педагог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СНОВНЫЕ ФУНКЦИИ СОВЕТА ПРОФИЛАКТИ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Рассмотрение представлений воспитателей, социального педагога воспитанников на внутренний учет и принятие решений по данным представлениям на педагогическом совете учреждени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казание консультативной, методической помощи педагогам  в воспитании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Организация и оказание содействия в проведении различных форм по профилактике безнадзорности и правонарушений  среди воспитаннико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бсуждение анализа результатов деятельности воспитателей по 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Рассмотрение конфликтных ситуаций, связанных с нарушением локальных актов учреждения, с проблемами межличностного общения участников образовательного и воспитательного процессов в пределах совей компетенци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ивлечение специалистов–врачей, психологов, работников правоохранительных органов и других- к совместному решению вопросов, относящихся  к компетенции Совета профилак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3:00Z</dcterms:created>
  <dc:creator>Admin</dc:creator>
  <dc:description/>
  <cp:keywords/>
  <dc:language>en-US</dc:language>
  <cp:lastModifiedBy>Orbita1</cp:lastModifiedBy>
  <cp:lastPrinted>2017-09-27T13:44:00Z</cp:lastPrinted>
  <dcterms:modified xsi:type="dcterms:W3CDTF">2017-09-27T09:44:00Z</dcterms:modified>
  <cp:revision>18</cp:revision>
  <dc:subject/>
  <dc:title>УТВЕРЖДАЮ</dc:title>
</cp:coreProperties>
</file>