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б участии ОГКУ Майнский детский дом «Орбита» в конкурсах Комплекса мер Ульяновской области по развитию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0"/>
        <w:gridCol w:w="4349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организации в проектах, конкурсах (наименование проекта). Сроки реализации. Сумма привлечённых внебюджетных средст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организации в проектах, конкурс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роекта). Сроки реализации. Сумма привлечённых внебюджетных сред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КУ Майнский детский дом «Орбит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пробация модулей региональной межведомственной модульной программы «Стартап в самостоятельную жизнь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областном мероприятии «Хочу быть самостоятельным» (2018 год в рамках реализации Комплекса мер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Участие в реализации следующих модулей региональной межведомственной программы «Стартап в самостоятельную жизнь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модуль программы для воспитанников организаций для детей-сирот и детей, оставшихся без попечения родителей «Поверь в себя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уль программы  для детей из замещающих семей «Шаги» (2019 г в рамках реализации Комплекса мер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Реализация индивидуальных программ учебного самостоятельного проживания для подготов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ников детского дома и детей из замещающих семей, к самостоятельной жизн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ие социальной гостиницы на базе ОГКУ Майнский детский дом «Орбита» (декабрь 2018 г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а базе социальной гостиницы «тренировочной квартиры» (февраль 2019 г в рамках реализации Комплекса ме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влечённых внебюджетных средств 46639 руб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одолжение создания условий для использования социальной гостиницы в качестве тренировочной квартиры для тренировочного проживания детей целевой группы (2019 год в рамках реализации Комплекса мер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3. В рамках реализации Комплекса мер организовано проведение диагностики профессионального самоопределения детей целевых груп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по следующим методикам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«Карта склонностей» Л.А. Йованш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росник для выявления готовности школьников к выбору профессии (подготовлен профессором В.Б. Успенским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Тест профессиональных предпочтений (Методика Голла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лжение проведения диагностики профессионального самоопределения детей целевых групп (2019 год в рамках реализации Комплекса м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ованы экскурсии на предприятия, а также в профессиональные образовательные организации Ульяновской области (2018 г. –январь, февраль 2019 г. в рамках реализации Комплекса мер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экскурсий на предприятия, а также в профессиональные образовательные организации Ульяновской области (2019 год в рамках реализации Комплекса мер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 целях реализации типовой программы «Поверь в себя» на базе детского дома создана Служба социальной адаптации и сопровождения выпускников для оказания помощи в социальной адаптации воспитанникам и выпускникам до 18 лет и старше, а также подготовка детей к самостоятельной жизни (Основание: приказ № 43/1-о от 23.03.2018 г. и Положение от 23.03.2018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Службы      социальной адаптации и сопровождения выпускников для оказания помощи в социальной адаптации воспитанникам и выпускникам до 18 лет и старше, а также подготовка детей к самостоятельной жизни (2019 год в рамках реализации Комплекса мер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 декабре 2018 года в ОГКУ Майнский детский дом «Орбита» открыта «Сенсорная комната» (в рамках реализации Комплекса ме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влечённых внебюджетных средств 450430 руб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рганизация работы сенсорной комнаты с детьми целевых групп (2019 год в рамках реализации Комплекса мер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оспитанники приняли участие во Всероссийском патриотическом движении «Юнармия»; в мероприятиях: Всероссийская акция «Связь поколений», «Бессмертный полк», «Георгиевская лента», приняли участия в параде Победы, сдача норм ГТО. (2018 г. в рамках реализации Комплекса мер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должение участия во Всероссийском патриотическом движении «Юнармия» и всех патриотических мероприят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9 год в рамках реализации Комплекса мер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Участие в областном конкурсе «Учимся быть счастливыми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ыпускников областных государственных казённых учреждений                           для детей-сирот и детей, оставшихся без попечения родителей, выпускников, создавших свои семьи, имеющи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 2019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частие в областном конкурсе «Учимся быть счастливым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ыпускников областных государственных казённых учреждений                           для детей-сирот и детей, оставшихся без попечения родителей, выпускников, создавших свои семьи, имеющи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 2020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реализацию Комплекса мер  в 2018 году привлечено 497069 рублей внебюджетных сред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ГКУ Майнский </w:t>
      </w:r>
    </w:p>
    <w:p>
      <w:pPr>
        <w:pStyle w:val="Normal"/>
        <w:rPr/>
      </w:pPr>
      <w:r>
        <w:rPr>
          <w:sz w:val="28"/>
          <w:szCs w:val="28"/>
        </w:rPr>
        <w:t>детский дома «Орбита»                                                Е.Н. Б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Макарова Н.В.</w:t>
      </w:r>
    </w:p>
    <w:p>
      <w:pPr>
        <w:pStyle w:val="Normal"/>
        <w:rPr/>
      </w:pPr>
      <w:r>
        <w:rPr/>
        <w:t>Тел. 890235753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25" w:leader="none"/>
      </w:tabs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Admin</dc:creator>
  <dc:description/>
  <cp:keywords/>
  <dc:language>en-US</dc:language>
  <cp:lastModifiedBy>Орбита2</cp:lastModifiedBy>
  <cp:lastPrinted>2019-03-05T15:49:00Z</cp:lastPrinted>
  <dcterms:modified xsi:type="dcterms:W3CDTF">2019-07-16T10:25:00Z</dcterms:modified>
  <cp:revision>2</cp:revision>
  <dc:subject/>
  <dc:title>Областное государственное казенное учреждение                           В Майнский</dc:title>
</cp:coreProperties>
</file>