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 директор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b/>
          <w:sz w:val="24"/>
          <w:szCs w:val="24"/>
        </w:rPr>
        <w:t>Областного государственного казённого учреждения для детей-сирот и детей, оставшихся без попечения родителей – Майнский специальный (коррекционный) детский дом для детей с ограниченными возможностями здоровья «Орбита»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Е.Н. Буканов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_13_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u w:val="single"/>
        </w:rPr>
        <w:t xml:space="preserve">____02      2019 </w:t>
      </w:r>
      <w:r>
        <w:rPr>
          <w:b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каз № </w:t>
      </w:r>
      <w:r>
        <w:rPr>
          <w:b/>
          <w:sz w:val="24"/>
          <w:szCs w:val="24"/>
          <w:u w:val="single"/>
        </w:rPr>
        <w:t>27-о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</w:t>
      </w:r>
      <w:r>
        <w:rPr>
          <w:b/>
          <w:sz w:val="24"/>
          <w:szCs w:val="24"/>
          <w:u w:val="single"/>
        </w:rPr>
        <w:t>13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u w:val="single"/>
        </w:rPr>
        <w:t xml:space="preserve">_02_2019 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сопровождении проживающих 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ренировочной квартир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бластного государственного казённого учреждения для детей-сирот и детей, оставшихся без попечения родителей – Майнский специальный (коррекционный) детский дом для детей 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бита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I. </w:t>
      </w:r>
      <w:r>
        <w:rPr>
          <w:b/>
          <w:bCs/>
          <w:color w:val="000000"/>
          <w:sz w:val="32"/>
          <w:szCs w:val="32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 xml:space="preserve">1.1. Настоящее положение регулирует деятельность тренировочной квартиры, созданной на базе  Социальной гостиницы </w:t>
      </w:r>
      <w:r>
        <w:rPr>
          <w:sz w:val="28"/>
          <w:szCs w:val="28"/>
        </w:rPr>
        <w:t xml:space="preserve">Областного государственного казённого учреждения для детей-сирот и детей, оставшихся без попечения родителей – Майнский специальный (коррекционный) детский дом для детей с ограниченными возможностями здоровья «Орбита» для воспитанников данного детского дома.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Тренировочная квартира является структурным подразделением Областного государственного казённого учреждения для детей-сирот и детей, оставшихся без попечения родителей – Майнский специальный (коррекционный) детский дом для детей с ограниченными возможностями здоровья «Орбита»</w:t>
      </w:r>
      <w:r>
        <w:rPr>
          <w:sz w:val="28"/>
          <w:szCs w:val="28"/>
        </w:rPr>
        <w:t xml:space="preserve"> (далее  Учреждение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1.3.Тренировочная квартира – жилое помещение квартирного типа, созданное в рамках реализации Комплекса мер Ульяновской области по развитию системы подготовки к самостоятельной жизни воспитанников организаций для детей – сирот и детей, оставшихся без попечения родителей, детей из замещающих семей, постинтернатного сопровождения и адаптации выпускников таких организаций.</w:t>
      </w:r>
    </w:p>
    <w:p>
      <w:pPr>
        <w:pStyle w:val="Iauiue"/>
        <w:jc w:val="both"/>
        <w:rPr/>
      </w:pPr>
      <w:r>
        <w:rPr>
          <w:color w:val="000000"/>
          <w:sz w:val="28"/>
          <w:szCs w:val="28"/>
        </w:rPr>
        <w:t xml:space="preserve">1.4. В своей деятельности тренировочная квартира руководствуется: </w:t>
      </w:r>
    </w:p>
    <w:p>
      <w:pPr>
        <w:pStyle w:val="Iauiu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коном Российской Федерации от 19.04.1991 № 1032-1 «О занятости населения в Российской Федерации»;</w:t>
      </w:r>
    </w:p>
    <w:p>
      <w:pPr>
        <w:pStyle w:val="Iauiue"/>
        <w:jc w:val="both"/>
        <w:rPr/>
      </w:pPr>
      <w:r>
        <w:rPr>
          <w:sz w:val="28"/>
          <w:szCs w:val="28"/>
        </w:rPr>
        <w:t>- Федеральным Законом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Iauiue"/>
        <w:jc w:val="both"/>
        <w:rPr/>
      </w:pPr>
      <w:r>
        <w:rPr>
          <w:sz w:val="28"/>
          <w:szCs w:val="28"/>
        </w:rPr>
        <w:t>- Федеральным Законом от 24.07.1998 № 124-ФЗ «Об основных гарантиях прав ребёнка в Российской Федерации»</w:t>
      </w:r>
    </w:p>
    <w:p>
      <w:pPr>
        <w:pStyle w:val="Iauiue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4.05.2014        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;</w:t>
      </w:r>
    </w:p>
    <w:p>
      <w:pPr>
        <w:pStyle w:val="Iauiue"/>
        <w:jc w:val="both"/>
        <w:rPr/>
      </w:pPr>
      <w:r>
        <w:rPr>
          <w:sz w:val="28"/>
          <w:szCs w:val="28"/>
        </w:rPr>
        <w:t>- Указом Президента Российской Федерации от 28.11.2012 № 166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Iauiue"/>
        <w:jc w:val="both"/>
        <w:rPr/>
      </w:pPr>
      <w:r>
        <w:rPr>
          <w:sz w:val="28"/>
          <w:szCs w:val="28"/>
        </w:rPr>
        <w:t>- Законом Ульяновской области от 02.11.2005 № 113-ЗО «О мерах социальной поддержки детей-сирот и детей, оставшихся без попечения родителей, на территории Ульяновской области»</w:t>
      </w:r>
    </w:p>
    <w:p>
      <w:pPr>
        <w:pStyle w:val="Iauiue"/>
        <w:jc w:val="both"/>
        <w:rPr/>
      </w:pPr>
      <w:r>
        <w:rPr>
          <w:sz w:val="28"/>
          <w:szCs w:val="28"/>
        </w:rPr>
        <w:t>- Распоряжением Министерства образования Ульяновской области от 21.03.2011 № 955-р «Об утверждении типовой программы социальной адаптации и сопровождения выпускников областной государственных учреждений для детей-сирот и детей, оставшихся без попечения родителей, Ульяновской области»</w:t>
      </w:r>
    </w:p>
    <w:p>
      <w:pPr>
        <w:pStyle w:val="Iauiue"/>
        <w:jc w:val="both"/>
        <w:rPr/>
      </w:pPr>
      <w:r>
        <w:rPr>
          <w:sz w:val="28"/>
          <w:szCs w:val="28"/>
        </w:rPr>
        <w:t>- Постановлением Правительства Ульяновской области от 11 сентября 2013 г. № 37/408-П «Об утверждении государственной программы Ульяновской области «Социальная поддержка и защита населения Ульяновской области» на 2014 – 2020 годы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аспоряжением Министерства здравоохранения, семьи и социального благополучия Ульяновской области от 19.03.2018 № 683-р «Об утверждении работы организаций для детей-сирот и детей, оставшихся без попечения родителей, подведомственных Министерству здравоохранения, семьи и социального благополучия Ульяновской области, по адаптации и социализации воспитанников и выпускников»,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авом учреждения, а также настоящим Положением, приказами и распоряжениями директора детского до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1.5. Тренировочная квартира располагается по адресу: Ульяновская область, р.п. Майна, ул. Ленинская, д.8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6.  Общее руководство деятельностью тренировочной квартирой возлагается на заместителя директора по УВР 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II. </w:t>
      </w:r>
      <w:r>
        <w:rPr>
          <w:b/>
          <w:bCs/>
          <w:color w:val="000000"/>
          <w:sz w:val="32"/>
          <w:szCs w:val="32"/>
          <w:lang w:eastAsia="ru-RU"/>
        </w:rPr>
        <w:t>Цель и задачи деятельности тренировочной кварти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2.1. Цель – подготовка воспитанников к дальнейшей жизни вне детского дома, исходя из их индивидуальных возможностей и реальных условий, удовлетворяющих в первую очередь личные интересы и потребности воспитан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2.2. 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- Создать условия, способствующие успешной социальной адаптации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- Развивать социально-бытовые навы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- Приобрести опыт самостоятельного проживания (контроль над временем, составление меню и т.д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- Приобрести опыт взаимодействия с социумом (почтовое отделение, поликлиника, банк и т.д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- Совершенствовать чувство личной ответственности и самоконтрол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val="en-US" w:eastAsia="ru-RU"/>
        </w:rPr>
        <w:t>III</w:t>
      </w:r>
      <w:r>
        <w:rPr>
          <w:b/>
          <w:bCs/>
          <w:color w:val="000000"/>
          <w:sz w:val="32"/>
          <w:szCs w:val="32"/>
          <w:lang w:eastAsia="ru-RU"/>
        </w:rPr>
        <w:t>. Перечень специалистов, включенных в деятельность тренировочной квартир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уководитель тренировочной квартиры — заместитель директора по УВР, ответственный за работу тренировочной квартиры и коорди</w:t>
        <w:softHyphen/>
        <w:t>нацию ее деятельности, а также за связь с другими субъектами регио</w:t>
        <w:softHyphen/>
        <w:t>нальной системы поддержки выпускников интернатных учреждени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циальный педагог — специалист, осуществляющий непосредст</w:t>
        <w:softHyphen/>
        <w:t>венное сопровождение проживания воспитанников Учреждения в тренировочной квартире в соответствии с индивидуальными планами (про</w:t>
        <w:softHyphen/>
        <w:t>ектами) прожива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- воспитатель группы, где находился воспитанник - обучающий воспитанников навыкам самостоятель</w:t>
        <w:softHyphen/>
        <w:t>ного проживания непосредственно в период их проживания в тренировочной квартире в соответствии с индивидуальными планами (проек</w:t>
        <w:softHyphen/>
        <w:t>тами) прожива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едагог – психолог осуществляющий мониторинг и оценку индивидуальных достижений воспитанников, проводит диагностику воспитанников, проживающих в тренировочной квартире в соответствии с программой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юрисконсульт –  осуществляющий консультирование воспитанников, выпускников детского дома, а также лиц из числа замещающих семей по правовым вопросам, систематически ведет работу по охране имущественных и неимущественных прав воспитанников и выпускников (ведение личных дел, жилищные права, алименты, пенсии, инвалидность, получение паспорта и регистрация по месту пребывания), осуществляющий представительство интересов воспитанников в суде (лишение родительских прав, признание без вести отсутствующих, взыскание алиментов и т.д.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ежурная медицинская сестра – осуществляющая оздоровительно-профилактические мероприятия, направленные  на предупреждение заболеваний и закаливание воспитанников, проведение консультирования воспитанников детского дома по различным заболеваниям и оказанием первой доврачебной помощ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овар дежурной смены – осуществляющий практические занятия и консультирование воспитанников, проживающих в тренировочной квартире по приготовлению блюд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val="en-US" w:eastAsia="ru-RU"/>
        </w:rPr>
        <w:t>IV</w:t>
      </w:r>
      <w:r>
        <w:rPr>
          <w:b/>
          <w:bCs/>
          <w:color w:val="000000"/>
          <w:sz w:val="32"/>
          <w:szCs w:val="32"/>
          <w:lang w:eastAsia="ru-RU"/>
        </w:rPr>
        <w:t>. Принципы деятельности тренировочной квартиры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color w:val="000000"/>
          <w:sz w:val="28"/>
          <w:szCs w:val="28"/>
          <w:lang w:eastAsia="ru-RU"/>
        </w:rPr>
        <w:t>4.1.  постепенное усложнение предъявляемых воспитанникам требо</w:t>
        <w:softHyphen/>
        <w:t>ваний и задач в сфере практической деятельности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color w:val="000000"/>
          <w:sz w:val="28"/>
          <w:szCs w:val="28"/>
          <w:lang w:eastAsia="ru-RU"/>
        </w:rPr>
        <w:t>4.2.  постепенное расширение зон самостоятельности и ответственно</w:t>
        <w:softHyphen/>
        <w:t>сти воспитанника на фоне того, что контроль со стороны воспитателя постепенно снижается, а уровень ответственности воспи</w:t>
        <w:softHyphen/>
        <w:t>танника увеличивается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color w:val="000000"/>
          <w:sz w:val="28"/>
          <w:szCs w:val="28"/>
          <w:lang w:eastAsia="ru-RU"/>
        </w:rPr>
        <w:t>4.3.  признание того, что воспитанник является активным участником деятельности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color w:val="000000"/>
          <w:sz w:val="28"/>
          <w:szCs w:val="28"/>
          <w:lang w:eastAsia="ru-RU"/>
        </w:rPr>
        <w:t>4.4.  индивидуализация проживания, при которой каждый воспитан</w:t>
        <w:softHyphen/>
        <w:t>ник имеет право выбора содержания подготовки к самостоятельному проживанию;</w:t>
      </w:r>
    </w:p>
    <w:p>
      <w:pPr>
        <w:pStyle w:val="Style16"/>
        <w:spacing w:lineRule="auto" w:line="240" w:before="0" w:after="0"/>
        <w:ind w:left="0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 проведение работы в тесном контакте с другими структурами Учреждения, а также с объектами социальной инфраструк</w:t>
        <w:softHyphen/>
        <w:t>туры (почтовым отделением, банком, паспортным столом, органами опеки и попечительства, общественными организациями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val="en-US" w:eastAsia="ru-RU"/>
        </w:rPr>
        <w:t>V</w:t>
      </w:r>
      <w:r>
        <w:rPr>
          <w:b/>
          <w:bCs/>
          <w:color w:val="000000"/>
          <w:sz w:val="32"/>
          <w:szCs w:val="32"/>
          <w:lang w:eastAsia="ru-RU"/>
        </w:rPr>
        <w:t>. Порядок организации деятельности тренировочной квартиры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color w:val="000000"/>
          <w:sz w:val="28"/>
          <w:szCs w:val="28"/>
          <w:lang w:eastAsia="ru-RU"/>
        </w:rPr>
        <w:t>5.1.  для тренировочной квартиры на базе имущества Учреждения выде</w:t>
        <w:softHyphen/>
        <w:t>лено и  оборудовано жилое помещение на 2 этаже здания Учреждения,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закрывающееся на ключ;</w:t>
      </w:r>
    </w:p>
    <w:p>
      <w:pPr>
        <w:pStyle w:val="Style16"/>
        <w:spacing w:lineRule="auto" w:line="240" w:before="0" w:after="0"/>
        <w:ind w:left="0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  имущество тренировочной квартиры составляют предметы быта, ин</w:t>
        <w:softHyphen/>
        <w:t>вентарь, мебель, оборудование, состоящие на балансе учреждения и обеспечивающие все необходимые условия для самостоятельного проживания воспитанников;</w:t>
      </w:r>
    </w:p>
    <w:p>
      <w:pPr>
        <w:pStyle w:val="Style16"/>
        <w:spacing w:lineRule="auto" w:line="240" w:before="0" w:after="0"/>
        <w:ind w:left="0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3.  для организации сопровождаемого проживания воспитанников в тренировочной квартире Учреждением разработана и утверждена Программа сопровождаемого проживания, которая является базовой для составления индивидуальных планов (проектов);</w:t>
      </w:r>
    </w:p>
    <w:p>
      <w:pPr>
        <w:pStyle w:val="Style16"/>
        <w:spacing w:lineRule="auto" w:line="240" w:before="0" w:after="0"/>
        <w:ind w:left="0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4.  в тренировочной квартире имеют право проживать воспитанники Уч</w:t>
        <w:softHyphen/>
        <w:t>реждения за 1 год до выпуск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анием для проживания в тренировочной квартире является личное желание воспи</w:t>
        <w:softHyphen/>
        <w:t>танника, выраженное в письменной форме, и наличие индивидуаль</w:t>
        <w:softHyphen/>
        <w:t>ного плана (проекта) проживания, разработанного в соответствии с утвержденной программой сопровождаемого проживания;</w:t>
      </w:r>
    </w:p>
    <w:p>
      <w:pPr>
        <w:pStyle w:val="Style16"/>
        <w:spacing w:lineRule="auto" w:line="240" w:before="0" w:after="0"/>
        <w:ind w:left="0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5.  подбор воспитанников для совместного проживания в тренировочной квартире может осуществляться по желанию воспитанников, по степени их психологической совместимости, по сходству индиви</w:t>
        <w:softHyphen/>
        <w:t>дуальных планов (проектов) проживания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color w:val="000000"/>
          <w:sz w:val="28"/>
          <w:szCs w:val="28"/>
          <w:lang w:eastAsia="ru-RU"/>
        </w:rPr>
        <w:t>5.6.  срок проживания воспитанников в тренировочной квар</w:t>
        <w:softHyphen/>
        <w:t xml:space="preserve">тире составляет 1 месяц. </w:t>
      </w:r>
      <w:r>
        <w:rPr>
          <w:sz w:val="28"/>
          <w:szCs w:val="28"/>
          <w:lang w:eastAsia="ru-RU"/>
        </w:rPr>
        <w:t>Возможен повторный кур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7. воспитанникам, проживающим в тренировочной квартире, выдают</w:t>
        <w:softHyphen/>
        <w:t>ся ключи от входной двери, они могут беспрепятственно покидать квартиру и возвращаться туда с учетом режима дня, установленного в Учреждени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8. воспитанники, проживающие в тренировочной квартире, приобретают продукты, моющие средст</w:t>
        <w:softHyphen/>
        <w:t>ва и т.п. на безвозмездной основе на складе Учреждения; могут готовить себе завтрак, ужин; выполняют учебные домашние занятия, планируют и ор</w:t>
        <w:softHyphen/>
        <w:t>ганизуют проведение досуга, соблюдают чистоту в квартире, осуще</w:t>
        <w:softHyphen/>
        <w:t>ствляют уход за одеждой и обувью, посещают объекты социальной ин</w:t>
        <w:softHyphen/>
        <w:t>фраструктуры, заполняют дневник прожива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9. воспитанники, проживающие в тренировочной квартире, совместно с воспитателем</w:t>
      </w:r>
      <w:r>
        <w:rPr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соответствии с индивидуальными планами (проектами) распределяют материальные (при их наличии) и временные ресурсы, составляют планы на день, проводят анализ прожитого дня и вносят необходимые коррективы в план следующего дн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9.1. воспитанники, проживающие в тренировочной квартире, должны соблюдать правила внутреннего распорядка и самостоятельно следить за выполнением режима дня, установленного в Учреждени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9.2. проживание воспитанника в тренировочной квартире Учреждения может быть прекращено по его инициативе, выраженной в письменной форме, или в ситуации несоблюдения им правил внутреннего рас</w:t>
        <w:softHyphen/>
        <w:t>порядка и режима дн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9.3. по итогам проживания, учитывая результаты мониторинга индиви</w:t>
        <w:softHyphen/>
        <w:t>дуальных достижений воспитанника, принимается решение об уровне готовности воспитанника к самостоятельному проживанию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val="en-US" w:eastAsia="ru-RU"/>
        </w:rPr>
        <w:t>VI</w:t>
      </w:r>
      <w:r>
        <w:rPr>
          <w:b/>
          <w:bCs/>
          <w:color w:val="000000"/>
          <w:sz w:val="32"/>
          <w:szCs w:val="32"/>
          <w:lang w:eastAsia="ru-RU"/>
        </w:rPr>
        <w:t>. Особенности сопровождаемого проживани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1.Организация сопровождаемого проживания воспитанников на ба</w:t>
        <w:softHyphen/>
        <w:t xml:space="preserve">зе тренировочной квартиры имеет следующие особенности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новные усилия специалистов, работающих в рамках програм</w:t>
        <w:softHyphen/>
        <w:t>мы сопровождаемого проживания, направлены на изменение соци</w:t>
        <w:softHyphen/>
        <w:t>альной ситуации воспитанников путем создания новой формирующей среды (тренировочной квартиры). Среда в данном случае являет</w:t>
        <w:softHyphen/>
        <w:t>ся центром внимания и целенаправленного воздейств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ованная среда не только предоставляет ребенку возмож</w:t>
        <w:softHyphen/>
        <w:t>ности адаптации к окружающему миру «на ощупь» в безопасных усло</w:t>
        <w:softHyphen/>
        <w:t>виях, но и предполагает его становление в качестве субъекта деятель</w:t>
        <w:softHyphen/>
        <w:t>ности, организованной первоначально совместно с взрослыми, а затем самостоятельно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циальные отношения, складывающиеся в процессе сопровож</w:t>
        <w:softHyphen/>
        <w:t>даемого проживания между взрослыми и детьми, а также у детей друг с другом, способствуют формированию внутренних качеств и образо</w:t>
        <w:softHyphen/>
        <w:t>ваний, необходимых для адаптации и интегр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сопровождаемого проживания воспитанников в тренировочной квартире Учреждения свидетельствует о спо</w:t>
        <w:softHyphen/>
        <w:t>собности педагогического коллектива разрабатывать разноуровневые программы деятельности, что, в свою очередь, является показателем уровня развития самого коллектива и социально-воспитательной сис</w:t>
        <w:softHyphen/>
        <w:t>темы учреждения в цело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моделей адаптации и интеграции детей, оставшихся без попечения родителей, к которым относится и сопровождаемое прожива</w:t>
        <w:softHyphen/>
        <w:t>ние воспитанников в тренировочной квартире, главным показателем ре</w:t>
        <w:softHyphen/>
        <w:t>зультативности является благополучное вхождение ребенка в социаль</w:t>
        <w:softHyphen/>
        <w:t>ную среду, нахождение своего места в ней, способность к осуществле</w:t>
        <w:softHyphen/>
        <w:t>нию необходимых социальных функций в соответствии со своими потребностями и возможностями.</w:t>
      </w:r>
    </w:p>
    <w:p>
      <w:pPr>
        <w:pStyle w:val="Style16"/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eastAsia="ru-RU"/>
        </w:rPr>
      </w:pPr>
      <w:r>
        <w:rPr>
          <w:b/>
          <w:iCs/>
          <w:color w:val="000000"/>
          <w:sz w:val="32"/>
          <w:szCs w:val="32"/>
          <w:lang w:val="en-US" w:eastAsia="ru-RU"/>
        </w:rPr>
        <w:t>VII</w:t>
      </w:r>
      <w:r>
        <w:rPr>
          <w:b/>
          <w:iCs/>
          <w:color w:val="000000"/>
          <w:sz w:val="32"/>
          <w:szCs w:val="32"/>
          <w:lang w:eastAsia="ru-RU"/>
        </w:rPr>
        <w:t>. Основное содержание деятельност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7.1. в основе деятельности тренировочной квартиры лежит Программа сопровождаемого проживания, которая реализуется по трем основ</w:t>
        <w:softHyphen/>
        <w:t>ным направлениям: «Самообслуживание», «Самоорганизация», «Саморегуляция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2. деятельность тренировочной квартиры носит учебно-практический характер и направлена на актуализацию имеющихся у воспитанников бытовых и социальных навыков, формирование у них активной, дея</w:t>
        <w:softHyphen/>
        <w:t>тельной и ответственной позиции по отношению к собственной жиз</w:t>
        <w:softHyphen/>
        <w:t xml:space="preserve">ни — </w:t>
      </w:r>
      <w:r>
        <w:rPr>
          <w:i/>
          <w:iCs/>
          <w:color w:val="000000"/>
          <w:sz w:val="28"/>
          <w:szCs w:val="28"/>
          <w:lang w:eastAsia="ru-RU"/>
        </w:rPr>
        <w:t>субъектной позиции</w:t>
      </w:r>
      <w:r>
        <w:rPr>
          <w:b/>
          <w:bCs/>
          <w:color w:val="000000"/>
          <w:sz w:val="28"/>
          <w:szCs w:val="28"/>
          <w:lang w:eastAsia="ru-RU"/>
        </w:rPr>
        <w:t>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3. формирование субъектной позиции происходит за счет акценти</w:t>
        <w:softHyphen/>
        <w:t>рования личной заинтересованности воспитанников в овладении на</w:t>
        <w:softHyphen/>
        <w:t>выками самостоятельного проживания, необходимости осуществле</w:t>
        <w:softHyphen/>
        <w:t>ния повседневного выбора, рефлексивной составляющей подготовк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III</w:t>
      </w:r>
      <w:r>
        <w:rPr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b/>
          <w:bCs/>
          <w:color w:val="000000"/>
          <w:sz w:val="32"/>
          <w:szCs w:val="32"/>
          <w:lang w:eastAsia="ru-RU"/>
        </w:rPr>
        <w:t>Документы, регулирующие текущую деятельность тренировочной квартиры: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чень оборудования и расходных санитарно-гигиенических средств, имеющихся в квартире;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ила внутреннего распорядка;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памятки воспитанникам, проживающим в тренировочной квартире;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струкции по технике безопасности и журнал ознакомления с ними воспитанников;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журнал актов передачи имущества тренировочной квартиры при сме</w:t>
        <w:softHyphen/>
        <w:t>не проживающих;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график проживания на учебный год;</w:t>
        <w:tab/>
        <w:tab/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дивидуальный план (проект) проживания воспитанника в тренировочной квартире.</w:t>
      </w:r>
    </w:p>
    <w:p>
      <w:pPr>
        <w:pStyle w:val="Normal"/>
        <w:spacing w:lineRule="auto" w:line="240" w:before="0" w:after="0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Cs/>
          <w:color w:val="000000"/>
          <w:sz w:val="32"/>
          <w:szCs w:val="32"/>
          <w:lang w:val="en-US" w:eastAsia="ru-RU"/>
        </w:rPr>
        <w:t>IX</w:t>
      </w:r>
      <w:r>
        <w:rPr>
          <w:b/>
          <w:bCs/>
          <w:iCs/>
          <w:color w:val="000000"/>
          <w:sz w:val="32"/>
          <w:szCs w:val="32"/>
          <w:lang w:eastAsia="ru-RU"/>
        </w:rPr>
        <w:t>. Ожидаемые результаты деятельност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9.1. повышение уровня готовности воспитанников детского дома к самостоятельной жизни за счет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2.  развитие у воспитанников рефлексивных способност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3.  умение делать выбор и нести за него ответственность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4. получение опыта самостоятельного принятия решений, прожи</w:t>
        <w:softHyphen/>
        <w:t>вания на условиях полного самообслуживания и др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3:00Z</dcterms:created>
  <dc:creator>Дмитриева Татьяна</dc:creator>
  <dc:description/>
  <cp:keywords/>
  <dc:language>en-US</dc:language>
  <cp:lastModifiedBy>Admin</cp:lastModifiedBy>
  <cp:lastPrinted>2019-02-13T16:02:00Z</cp:lastPrinted>
  <dcterms:modified xsi:type="dcterms:W3CDTF">2019-02-13T13:04:00Z</dcterms:modified>
  <cp:revision>6</cp:revision>
  <dc:subject/>
  <dc:title/>
</cp:coreProperties>
</file>